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6766448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36109084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 xml:space="preserve">О признании утратившими силу некоторых  постановлений министерства конкурентной политики и тарифов Калужской области и приказов министерства тарифного регулирования Калужской области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министерстве тарифного регулирования Калужской области, утвержденным постановлением Правительства Калужской области от 01.03.2013 № 111 «О создании министерства тарифного регулирования Калужской области» (в ред. постановлений Правительства Калужской области от 25.11.2013 № 627, от 18.02.2014        № 113, от 20.06.2014 № 362, от 09.07.2014 № 400, от 03.12.2014 № 713, от 13.03.2015        № 127, от 15.06.2015 № 316, от 05.08.2015 № 439, от 06.10.2015 № 565), на основании протокола заседания комиссии по тарифам и ценам министерства тарифного регулирования Калужской области от 09.11.2015  </w:t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firstLine="720"/>
        <w:rPr>
          <w:b w:val="false"/>
          <w:b w:val="false"/>
        </w:rPr>
      </w:pPr>
      <w:r>
        <w:rPr>
          <w:b w:val="false"/>
        </w:rPr>
        <w:t>1. Признать утратившими силу следующие приказы министерства  тарифного  регулирования Калужской обла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конкурентной политики и тарифов Калужской области от 18.07.2012 № 129-эк «Об установлении размера платы за перемещение и хранение задержанных транспортных средств на специализированной стоянке для Муниципального унитарного предприятия горэлектротранспорта «Управление Калужского троллейбус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конкурентной политики и тарифов Калужской области от 31.07.2012 № 132-эк «Об установлении размера платы за перемещение и хранение задержанных транспортных средств на специализированной стоянке для Муниципального предприятия города Обнинска Калужской области «Коммунальное хозяйств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министерства конкурентной политики и тарифов Калужской области от 16.08.2012 № 140-эк «Об установлении размера платы за перемещение и хранение задержанных транспортных средств на специализированной стоянке для Общества с ограниченной ответственностью «СФЕР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тарифного регулирования Калужской области от 20.01.2015 № 2-РК «Об установлении платы за перемещение задержанных транспортных средств на специализированную стоянку для индивидуального предпринимателя Подколзиной Ольги Викторовны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тарифного регулирования Калужской области от 23.03.2015 № 44-РК «Об установлении платы за перемещение задержанных транспортных средств на специализированную стоянку для общества с ограниченной ответственностью «Сканманик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й приказ вступает в силу с 1 января 2016 года.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8:00Z</dcterms:created>
  <dc:creator>grishina</dc:creator>
  <dc:description/>
  <cp:keywords/>
  <dc:language>en-US</dc:language>
  <cp:lastModifiedBy>Михалев</cp:lastModifiedBy>
  <cp:lastPrinted>2015-10-29T15:28:00Z</cp:lastPrinted>
  <dcterms:modified xsi:type="dcterms:W3CDTF">2015-11-05T07:18:00Z</dcterms:modified>
  <cp:revision>2</cp:revision>
  <dc:subject/>
  <dc:title>Приложение 1</dc:title>
</cp:coreProperties>
</file>