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</w:tblGrid>
      <w:tr>
        <w:trPr>
          <w:trHeight w:val="6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открытого акционерного общества «Московско-Медынское агропромышленное предприятие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09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ткрытого акционерного общества «Московско-Медынское агропромышленное предприятие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</w:t>
      </w:r>
      <w:bookmarkStart w:id="0" w:name="_GoBack"/>
      <w:bookmarkEnd w:id="0"/>
      <w:r>
        <w:rPr>
          <w:sz w:val="26"/>
          <w:szCs w:val="26"/>
        </w:rPr>
        <w:t xml:space="preserve">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ткрытого акционерного общества «Московско-Медынское агропромышленное предприятие» для формирования тарифов на тепловую энергию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9"/>
        <w:gridCol w:w="1277"/>
        <w:gridCol w:w="1030"/>
        <w:gridCol w:w="1028"/>
        <w:gridCol w:w="1029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сковско-Медынское агропромышленное предприятие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осковско-Медынское агропромышленное предприяти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8</TotalTime>
  <Application>LibreOffice/7.4.7.2$Linux_X86_64 LibreOffice_project/40$Build-2</Application>
  <AppVersion>15.0000</AppVersion>
  <Pages>3</Pages>
  <Words>1147</Words>
  <Characters>6539</Characters>
  <CharactersWithSpaces>7671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9:00Z</dcterms:created>
  <dc:creator>Меркулова Полина Сергеевна</dc:creator>
  <dc:description/>
  <dc:language>en-US</dc:language>
  <cp:lastModifiedBy>Гаврикова Светлана Ивановна</cp:lastModifiedBy>
  <cp:lastPrinted>2015-11-04T05:36:00Z</cp:lastPrinted>
  <dcterms:modified xsi:type="dcterms:W3CDTF">2015-11-06T04:01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