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и водоотведения для Муниципального предприятия МО «Город Белоусово» «Водоканал» на 2016-2018 годы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 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 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1 (</w:t>
      </w:r>
      <w:r>
        <w:rPr>
          <w:rFonts w:eastAsia="Calibri"/>
          <w:sz w:val="26"/>
          <w:szCs w:val="26"/>
        </w:rPr>
        <w:t>в ред. Постановлений Правительства Калужской области от 25.11.2013 №627, от 18.02.2014 № 113, от 20.06.2014 № 362, от 09.07.2014 № 400, от 03.12.2014 № 713, от 13.03.2015 № 127, от 15.06.2015 № 316, от 05.08.2015 № 439,</w:t>
      </w:r>
      <w:r>
        <w:rPr>
          <w:sz w:val="26"/>
          <w:szCs w:val="26"/>
        </w:rPr>
        <w:t xml:space="preserve"> от 06.10.2015 № 565), на основании протокола заседания комиссии по тарифам и ценам министерства тарифного регулирования Калужской области от 02 ноября 2015 г.,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именяющего упрощенную систему налогообложения </w:t>
      </w:r>
      <w:bookmarkStart w:id="0" w:name="_GoBack"/>
      <w:bookmarkEnd w:id="0"/>
      <w:r>
        <w:rPr>
          <w:sz w:val="26"/>
          <w:szCs w:val="26"/>
        </w:rPr>
        <w:t>Муниципального предприятия МО «Город Белоусово» «Водоканал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№ 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Муниципального предприятия МО «Город Белоусово» «Водоканал» на 2016-2018 год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 предприятие МО «Город Белоусово» «Водоканал», Калужская обл. </w:t>
            </w:r>
            <w:r>
              <w:rPr>
                <w:sz w:val="26"/>
                <w:szCs w:val="26"/>
                <w:lang w:val="en-US"/>
              </w:rPr>
              <w:t>Жуковский район г. Белоусово ул. Гурьянова д. 1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. Перечень плановых мероприятий по ремонту объектов централизованных систем водоснабжения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2"/>
              <w:gridCol w:w="4879"/>
              <w:gridCol w:w="1733"/>
              <w:gridCol w:w="2403"/>
            </w:tblGrid>
            <w:tr>
              <w:trPr>
                <w:trHeight w:val="871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ввода холодного водоснабжения ж.д. Гурьянова 41-4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.01.2016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,31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ввода холодного водоснабжения ж.д. Гурьянова 18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06.2016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0,24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6,55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ввода холодного водоснабжения ж.д. ул. Текстильная 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09.2017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84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приборов учета на скважинах № 2,3 и на станции 11 подъем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7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4,88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5,73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ввода холодного водоснабжения ж.д. ул. Гурьянова 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06.2018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2,33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ввода холодного водоснабжения ж.д. Гурьянова 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8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4,18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6,51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задвижек на очистные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06.2016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3,03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канализационных колодцев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09.2016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7,2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0,23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песколовки с прямолинейным движением вод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.03.2017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,401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канализационной сети от ул. Текстильная д. 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КНС ул. Текстильна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.12.2017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7,78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,18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мотор-редуктора на аэротенках № 1 и № 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09.2018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0,12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на сети канализации от ж.д. Гурьянова д. 10 до ж.д. Гурьянова д. 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8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7,56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27,686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Перечень мероприятий, направленных на улучшение качества очистки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упка нового оборудования и приборов учета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6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,0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,0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упка нового оборудования и приборов учета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7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упка нового оборудования и приборов учета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7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упка нового оборудования и приборов учета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6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5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упка нового оборудования и приборов учета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7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упка нового оборудования и приборов учета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12.2018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,0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,00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4"/>
              <w:gridCol w:w="3478"/>
              <w:gridCol w:w="1219"/>
              <w:gridCol w:w="1508"/>
              <w:gridCol w:w="1510"/>
              <w:gridCol w:w="1508"/>
            </w:tblGrid>
            <w:tr>
              <w:trPr>
                <w:trHeight w:val="362" w:hRule="atLeast"/>
              </w:trPr>
              <w:tc>
                <w:tcPr>
                  <w:tcW w:w="3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7,9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7,9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7,9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7,1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7,1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7,11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239"/>
              <w:gridCol w:w="1641"/>
              <w:gridCol w:w="2128"/>
            </w:tblGrid>
            <w:tr>
              <w:trPr>
                <w:trHeight w:val="96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783,4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955,0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604,6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074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513,6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309,9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4759"/>
              <w:gridCol w:w="3736"/>
            </w:tblGrid>
            <w:tr>
              <w:trPr>
                <w:trHeight w:val="96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6"/>
              <w:gridCol w:w="3297"/>
              <w:gridCol w:w="1475"/>
              <w:gridCol w:w="1266"/>
              <w:gridCol w:w="1265"/>
              <w:gridCol w:w="1738"/>
            </w:tblGrid>
            <w:tr>
              <w:trPr>
                <w:trHeight w:val="967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 2014 года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 2014 года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одачи воды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5,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4,4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здания станции 2-го подъема по ул. Гурьянова 49/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2,44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ринимаемых сточных вод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4,47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5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6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мягкой кровли на КНС-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4,5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2,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34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монт канализационных колодцев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5,3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1,9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3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8"/>
              <w:gridCol w:w="5421"/>
              <w:gridCol w:w="1516"/>
              <w:gridCol w:w="2162"/>
            </w:tblGrid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87928"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rsid w:val="00687928"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rsid w:val="00687928"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rsid w:val="00687928"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rsid w:val="00687928"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rsid w:val="00687928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687928"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79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87928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8792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7928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rsid w:val="00687928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687928"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rsid w:val="0068792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68792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687928"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rsid w:val="00687928"/>
    <w:pPr>
      <w:ind w:firstLine="720"/>
      <w:jc w:val="both"/>
    </w:pPr>
    <w:rPr/>
  </w:style>
  <w:style w:type="paragraph" w:styleId="NormalWeb">
    <w:name w:val="Normal (Web)"/>
    <w:basedOn w:val="Normal"/>
    <w:qFormat/>
    <w:rsid w:val="00687928"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.dot</Template>
  <TotalTime>29</TotalTime>
  <Application>LibreOffice/7.4.7.2$Linux_X86_64 LibreOffice_project/40$Build-2</Application>
  <AppVersion>15.0000</AppVersion>
  <Pages>8</Pages>
  <Words>1362</Words>
  <Characters>7767</Characters>
  <CharactersWithSpaces>9111</CharactersWithSpaces>
  <Paragraphs>18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02:00Z</dcterms:created>
  <dc:creator>Гусакова Татьяна Кузьминична</dc:creator>
  <dc:description/>
  <dc:language>en-US</dc:language>
  <cp:lastModifiedBy>Ландухова Светлана Ивановна</cp:lastModifiedBy>
  <cp:lastPrinted>2015-10-15T07:15:00Z</cp:lastPrinted>
  <dcterms:modified xsi:type="dcterms:W3CDTF">2015-10-29T11:20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