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отведения для муниципального унитарного предприятия «Мещовские тепловые сети» на 2016-2018 год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 02 ноября 2015 г.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для муниципального унитарного предприятия «Мещовские тепловые сети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муниципального унитарного предприятия «Мещовские тепловые сети» на 2016-2018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74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8"/>
        <w:gridCol w:w="10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Мещовские тепловые сети», 249240, Калужская область, Мещовский район, г. Мещовск, ул. </w:t>
            </w:r>
            <w:r>
              <w:rPr>
                <w:sz w:val="26"/>
                <w:szCs w:val="26"/>
                <w:lang w:val="en-US"/>
              </w:rPr>
              <w:t>П. Хлюстина, 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  <w:tc>
          <w:tcPr>
            <w:tcW w:w="109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 Перечень плановых мероприятий по ремонту объектов централизованных систем водоснабже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чень мероприятий, направленных на улучшение качества очистк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3"/>
              <w:gridCol w:w="3568"/>
              <w:gridCol w:w="1243"/>
              <w:gridCol w:w="1468"/>
              <w:gridCol w:w="1467"/>
              <w:gridCol w:w="1468"/>
            </w:tblGrid>
            <w:tr>
              <w:trPr>
                <w:trHeight w:val="362" w:hRule="atLeast"/>
              </w:trPr>
              <w:tc>
                <w:tcPr>
                  <w:tcW w:w="39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3,60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3,60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3,6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1,7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68,7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80,6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88"/>
              <w:gridCol w:w="3707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казатели не утверждены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9"/>
              <w:gridCol w:w="3339"/>
              <w:gridCol w:w="1491"/>
              <w:gridCol w:w="1223"/>
              <w:gridCol w:w="1214"/>
              <w:gridCol w:w="1771"/>
            </w:tblGrid>
            <w:tr>
              <w:trPr>
                <w:trHeight w:val="967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…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4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.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41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.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4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.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4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.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5423"/>
              <w:gridCol w:w="1516"/>
              <w:gridCol w:w="2162"/>
            </w:tblGrid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.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7</TotalTime>
  <Application>LibreOffice/7.4.7.2$Linux_X86_64 LibreOffice_project/40$Build-2</Application>
  <AppVersion>15.0000</AppVersion>
  <Pages>5</Pages>
  <Words>890</Words>
  <Characters>5074</Characters>
  <CharactersWithSpaces>5953</CharactersWithSpaces>
  <Paragraphs>11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5:00Z</dcterms:created>
  <dc:creator>Беглякова Юлия Сергеевна</dc:creator>
  <dc:description/>
  <dc:language>en-US</dc:language>
  <cp:lastModifiedBy>Беглякова Юлия Сергеевна</cp:lastModifiedBy>
  <cp:lastPrinted>2015-10-15T07:15:00Z</cp:lastPrinted>
  <dcterms:modified xsi:type="dcterms:W3CDTF">2015-10-29T11:1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