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Государственного комплекса «Таруса» Федеральной службы охраны Российской Федерации на 2016-2018 годы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 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 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rFonts w:eastAsia="Calibri"/>
          <w:sz w:val="26"/>
          <w:szCs w:val="26"/>
        </w:rPr>
        <w:t>в ред. Постановлений Правительства Калужской области от 25.11.2013 №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), на основании протокола заседания комиссии по тарифам и ценам министерства тарифного регулирования Калужской области от 02 ноября 2015 г.,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 для Государственного комплекса «Таруса» Федеральной службы охраны Российской Федерации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 ноября  2015 г. № 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Государственного комплекса «Таруса» Федеральной службы охраны Российской Федерации на 2016-2018 год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лекс «Таруса» Федеральной службы охраны Российской Федерации, Калужская область, Жуковский район, д. Трость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. Перечень плановых мероприятий по ремонту объектов централизованных систем водоснабже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еречень мероприятий, направленных на улучшение качества очистки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3651"/>
              <w:gridCol w:w="1263"/>
              <w:gridCol w:w="1430"/>
              <w:gridCol w:w="1432"/>
              <w:gridCol w:w="1430"/>
            </w:tblGrid>
            <w:tr>
              <w:trPr>
                <w:trHeight w:val="362" w:hRule="atLeast"/>
              </w:trPr>
              <w:tc>
                <w:tcPr>
                  <w:tcW w:w="40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3,5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3,5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3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3,5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3,5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3,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83,5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33,1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02,8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81,4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25,7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39,7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59"/>
              <w:gridCol w:w="3736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8"/>
              <w:gridCol w:w="3242"/>
              <w:gridCol w:w="1491"/>
              <w:gridCol w:w="1222"/>
              <w:gridCol w:w="1317"/>
              <w:gridCol w:w="1767"/>
            </w:tblGrid>
            <w:tr>
              <w:trPr>
                <w:trHeight w:val="967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5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5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, необходимых для реализаци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роизводственной программы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67,6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89,16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21,5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54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4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4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5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5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, необходимых для реализаци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роизводственной программы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59,2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76,72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17,5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54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4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4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"/>
              <w:gridCol w:w="5422"/>
              <w:gridCol w:w="1516"/>
              <w:gridCol w:w="2162"/>
            </w:tblGrid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42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3</TotalTime>
  <Application>LibreOffice/7.4.7.2$Linux_X86_64 LibreOffice_project/40$Build-2</Application>
  <AppVersion>15.0000</AppVersion>
  <Pages>8</Pages>
  <Words>1270</Words>
  <Characters>7243</Characters>
  <CharactersWithSpaces>8497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0:00Z</dcterms:created>
  <dc:creator>Tech</dc:creator>
  <dc:description/>
  <dc:language>en-US</dc:language>
  <cp:lastModifiedBy>Сокол Ирина Николаевна</cp:lastModifiedBy>
  <cp:lastPrinted>2015-10-15T07:15:00Z</cp:lastPrinted>
  <dcterms:modified xsi:type="dcterms:W3CDTF">2015-10-29T08:4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