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32440236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 xml:space="preserve">      </w:t>
                      </w: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58234037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становлении платы за </w:t>
            </w:r>
            <w:r>
              <w:rPr>
                <w:b/>
                <w:bCs/>
                <w:color w:val="000000"/>
                <w:sz w:val="26"/>
                <w:szCs w:val="26"/>
              </w:rPr>
              <w:t>хранение задержанных транспортных средств на специализированной стоянке для индивидуального предпринимателя Макаровой Ларисы Александровны на 2015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Законом Калужской области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, положением о министерстве тарифного регулирования Калужской области, утвержденным постановлением Правительства Калужской области от 01.03.2013 № 111 (в ред. постановления министерства тарифного регулирования Калужской области от 05.08.2015 № 439), на основании протокола заседания комиссии по тарифам и ценам министерства тарифного регулирования Калужской области от 19.10.2015,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плату за хранение задержанных транспортных средств на специализированной стоянке для индивидуального предпринимателя Макаровой Ларисы Александровны на 2015 год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 xml:space="preserve">                              А.В. Лисав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к  приказу министерств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тарифного регулирования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______________ 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та за хранение задержанных транспортных средств на специализированной стоянке для индивидуального предпринимате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аровой Ларисы Александровны н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sz w:val="2"/>
          <w:szCs w:val="26"/>
        </w:rPr>
      </w:pPr>
      <w:r>
        <w:rPr>
          <w:b w:val="false"/>
          <w:sz w:val="2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901700</wp:posOffset>
                </wp:positionH>
                <wp:positionV relativeFrom="page">
                  <wp:posOffset>1260475</wp:posOffset>
                </wp:positionV>
                <wp:extent cx="14605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7.1pt;mso-wrap-distance-right:7.1pt;mso-wrap-distance-top:0pt;mso-wrap-distance-bottom:0pt;margin-top:99.25pt;mso-position-vertical-relative:page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366"/>
        <w:gridCol w:w="217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8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8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8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8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Наименование задержанных транспортных средст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8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ла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8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(рублей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8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 Хранение задержанных транспортных средств (за каждый полный час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Категория В и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массой до 3,5 тонн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Категория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массой более 3,5 тонны, С и 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абаритные транспортные средст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23:00Z</dcterms:created>
  <dc:creator>grishina</dc:creator>
  <dc:description/>
  <cp:keywords/>
  <dc:language>en-US</dc:language>
  <cp:lastModifiedBy>Михалев</cp:lastModifiedBy>
  <cp:lastPrinted>2015-10-07T15:26:00Z</cp:lastPrinted>
  <dcterms:modified xsi:type="dcterms:W3CDTF">2015-10-15T09:23:00Z</dcterms:modified>
  <cp:revision>2</cp:revision>
  <dc:subject/>
  <dc:title>                                                                                                         Приложение 1</dc:title>
</cp:coreProperties>
</file>