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78920372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094"/>
                              <w:gridCol w:w="457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октября  2015 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92983992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094"/>
                        <w:gridCol w:w="457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октября  2015 г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сфере водоснабжения  для АКЦИОНЕРНОГО ОБЩЕСТВА «ГОСУДАРСТВЕННЫЙ НАУЧНЫЙ ЦЕНТР РОССИЙСКОЙ ФЕДЕРАЦИИ – ФИЗИКО-ЭНЕРГЕТИЧЕСКИЙ ИНСТИТУТ ИМЕНИ                          А.И. ЛЕЙПУНСКОГО»  на 2015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Федеральным законом «О водоснабжении и водоотведении», постановлением Правительства Российской Федерации от 29.07.2013 № 641 (в ред. от 04.09.2015) «Об инвестиционных и производственных программах организаций, осуществляющих деятельность в сфере водоснабжения и водоотведения», Положением о министерстве тарифного регулирования Калужской области, утверждённым постановлением Правительства Калужской области от 01.03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11 (в ред. от 05.08.2015), на основании протокола заседания комиссии по тарифам и ценам министерства тарифного регулирования Калужской области от 05.10.2015, 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оизводственную программу в сфере водоснабжения для АКЦИОНЕРНОГО ОБЩЕСТВА «ГОСУДАРСТВЕННЫЙ НАУЧНЫЙ ЦЕНТР РОССИЙСКОЙ ФЕДЕРАЦИИ – ФИЗИКО-ЭНЕРГЕТИЧЕСКИЙ ИНСТИТУТ ИМЕНИ А.И. ЛЕЙПУНСКОГО» </w:t>
      </w:r>
      <w:r>
        <w:rPr>
          <w:spacing w:val="7"/>
          <w:sz w:val="26"/>
          <w:szCs w:val="26"/>
        </w:rPr>
        <w:t xml:space="preserve"> на 2015 год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 xml:space="preserve">              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5.10.2015 №  -Р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30"/>
      <w:bookmarkStart w:id="1" w:name="Par24"/>
      <w:bookmarkEnd w:id="0"/>
      <w:bookmarkEnd w:id="1"/>
      <w:r>
        <w:rPr>
          <w:b/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ФЕРЕ ВОДОСНАБЖЕНИЯ ДЛЯ </w:t>
      </w:r>
      <w:r>
        <w:rPr>
          <w:b/>
          <w:sz w:val="26"/>
          <w:szCs w:val="26"/>
        </w:rPr>
        <w:t>АКЦИОНЕРНОГО ОБЩЕСТВА «ГОСУДАРСТВЕННЫЙ НАУЧНЫЙ ЦЕНТР РОССИЙСКОЙ ФЕДЕРАЦИИ – ФИЗИКО-ЭНЕРГЕТИЧЕСКИЙ ИНСТИТУТ ИМЕНИ  А.И. ЛЕЙПУНСКОГО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15 ГОД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33"/>
      <w:bookmarkEnd w:id="2"/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0"/>
        <w:gridCol w:w="4989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АКЦИОНЕРНОГО ОБЩЕСТВА «ГОСУДАРСТВЕННЫЙ НАУЧНЫЙ ЦЕНТР РОССИЙСКОЙ ФЕДЕРАЦИИ – ФИЗИКО-ЭНЕРГЕТИЧЕСКИЙ ИНСТИТУТ ИМЕНИ  А.И. ЛЕЙПУНСКОГО»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пл., д.1 г. Обнинск Калужской обл., 24903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тарифного регулирования Калужской области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еханова, д. 45, г. Калуга, 24800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  01.11.2015 по 31.12.201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3" w:name="Par40"/>
      <w:bookmarkStart w:id="4" w:name="Par40"/>
      <w:bookmarkEnd w:id="4"/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2.1. Перечень плановых мероприятий по ремонту объек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нтрализованных систем водоснабжения на 2015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663"/>
        <w:gridCol w:w="1980"/>
        <w:gridCol w:w="2258"/>
      </w:tblGrid>
      <w:tr>
        <w:trPr>
          <w:trHeight w:val="10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еализации меропри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 планиру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5" w:name="Par60"/>
      <w:bookmarkStart w:id="6" w:name="Par6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2. Перечень мероприятий, направленных на улучшение качества очистки технической воды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139"/>
        <w:gridCol w:w="1871"/>
        <w:gridCol w:w="289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еализации мероприя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не планируютс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bookmarkStart w:id="7" w:name="Par80"/>
      <w:bookmarkEnd w:id="7"/>
      <w:r>
        <w:rPr>
          <w:sz w:val="26"/>
          <w:szCs w:val="26"/>
        </w:rPr>
        <w:t>2.3. Перечень мероприятий по энергосбережению и повышению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энергетической эффективности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139"/>
        <w:gridCol w:w="1871"/>
        <w:gridCol w:w="289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еализации мероприя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 планирую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val="en-US"/>
        </w:rPr>
      </w:pPr>
      <w:bookmarkStart w:id="8" w:name="Par101"/>
      <w:bookmarkEnd w:id="8"/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реализуемой технической воды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139"/>
        <w:gridCol w:w="1871"/>
        <w:gridCol w:w="289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бъем технической вод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усл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26,9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bookmarkStart w:id="9" w:name="Par144"/>
      <w:bookmarkStart w:id="10" w:name="_GoBack"/>
      <w:bookmarkEnd w:id="9"/>
      <w:bookmarkEnd w:id="10"/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, необходимый для реализации производственно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раммы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1984"/>
        <w:gridCol w:w="3345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финансовых потребностей в год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ых потре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5,29</w:t>
            </w:r>
          </w:p>
        </w:tc>
      </w:tr>
    </w:tbl>
    <w:p>
      <w:pPr>
        <w:pStyle w:val="Normal"/>
        <w:widowControl w:val="false"/>
        <w:autoSpaceDE w:val="false"/>
        <w:ind w:right="5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6" w:hanging="0"/>
        <w:jc w:val="center"/>
        <w:outlineLvl w:val="1"/>
        <w:rPr>
          <w:sz w:val="26"/>
          <w:szCs w:val="26"/>
          <w:lang w:val="en-US"/>
        </w:rPr>
      </w:pPr>
      <w:bookmarkStart w:id="11" w:name="Par157"/>
      <w:bookmarkEnd w:id="11"/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642"/>
        <w:gridCol w:w="32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не утвержден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(или) водоотведения и расходов на реализацию производственной программы в течение срока ее действ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КЦИОНЕРНОГО ОБЩЕСТВА «ГОСУДАРСТВЕННЫЙ НАУЧНЫЙ ЦЕНТР РОССИЙСКОЙ ФЕДЕРАЦИИ – ФИЗИКО-ЭНЕРГЕТИЧЕСКИЙ ИНСТИТУТ ИМЕНИ                          А.И. ЛЕЙПУНСКОГО»  и расходов на реализацию производственной программы в течение срока ее действия, не приводится в связи с отсутствием утвержденных плановых значений показателей надежности, качества и энергетической эффективности деятельности АКЦИОНЕРНОГО ОБЩЕСТВА «ГОСУДАРСТВЕННЫЙ НАУЧНЫЙ ЦЕНТР РОССИЙСКОЙ ФЕДЕРАЦИИ – ФИЗИКО-ЭНЕРГЕТИЧЕСКИЙ ИНСТИТУТ ИМЕНИ  А.И. ЛЕЙПУНСКОГО» в сфере водоснаб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б исполнении производствен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2014 год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1984"/>
        <w:gridCol w:w="3345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ее деятельность организация не осуществля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I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повышение качества обслуживания абонентов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139"/>
        <w:gridCol w:w="1871"/>
        <w:gridCol w:w="289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еализации мероприя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 планирую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32:00Z</dcterms:created>
  <dc:creator>grishina</dc:creator>
  <dc:description/>
  <cp:keywords/>
  <dc:language>en-US</dc:language>
  <cp:lastModifiedBy>Филиппова</cp:lastModifiedBy>
  <cp:lastPrinted>2015-10-02T11:50:00Z</cp:lastPrinted>
  <dcterms:modified xsi:type="dcterms:W3CDTF">2015-10-02T11:29:00Z</dcterms:modified>
  <cp:revision>7</cp:revision>
  <dc:subject/>
  <dc:title>                                                                                                         Приложение 1</dc:title>
</cp:coreProperties>
</file>