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60328213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268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октября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62343321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268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октября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1" w:hRule="atLeast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тепловую энергию для общества с ограниченной ответственностью «АРКАИМ» на 2015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теплоснабжении», постановлением Правительства Российской Федерации от 22.10.2012 № 1075 «О ценообразовании в сфере теплоснабжения» (в ред. постановления Правительства Российской Федерации от 11.09.2015 № 968), приказами Федеральной службы по тарифам от 13.06.2013 № 760-э «Об утверждении Методических указаний по расчёту регулируемых цен (тарифов) в сфере теплоснабжения» (в ред. приказа Федеральной службы по тарифам от 27.05.2015 № 1080-э) 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я Правительства Калужской области от 05.08.2015 № 439), на основании Протокола заседания комиссии по тарифам и ценам министерства тарифного регулирования Калужской области от 05.10.2015,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ля общества с ограниченной ответственностью «АРКАИМ» одноставочны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арифы на тепловую энергию (мощность), поставляемую потребителям,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2. Тарифы, установленные в пункте 1 настоящего приказа, действуют с 26 октября </w:t>
        <w:br/>
        <w:t>по 31 декабря 2015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10.2015 №  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59"/>
        <w:gridCol w:w="1183"/>
        <w:gridCol w:w="957"/>
        <w:gridCol w:w="850"/>
        <w:gridCol w:w="851"/>
        <w:gridCol w:w="850"/>
        <w:gridCol w:w="851"/>
        <w:gridCol w:w="1355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ф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ный пар давлением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и редуцированный пар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5 до 7,0 кг/с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,0 до 13,0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3,0 кг/см²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РКАИМ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отребителей, в случае отсутствия дифференциации тариф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хеме подключения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ие (тарифы указываются с учетом НДС) 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3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6:00Z</dcterms:created>
  <dc:creator>grishina</dc:creator>
  <dc:description/>
  <cp:keywords/>
  <dc:language>en-US</dc:language>
  <cp:lastModifiedBy>Гаврикова Светлана Ивановна</cp:lastModifiedBy>
  <cp:lastPrinted>2015-10-02T13:44:00Z</cp:lastPrinted>
  <dcterms:modified xsi:type="dcterms:W3CDTF">2015-10-02T09:44:00Z</dcterms:modified>
  <cp:revision>104</cp:revision>
  <dc:subject/>
  <dc:title>                                                                                                         Приложение 1</dc:title>
</cp:coreProperties>
</file>