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89072719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густа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63417260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а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>
          <w:trHeight w:val="641" w:hRule="atLeast"/>
        </w:trPr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6.12.2014                № 209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ткрытого акционерного общества «Агрегатный завод» на 2015 год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а 2 постановления Правительства Российской Федерации от 29.10.2014 № 1116 «О внесении изменений в Основы ценообразования в области регулируемых цен (тарифов) в электроэнергетике», в соответствии с пунктом 87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         № 1178, пунктами 10, 33.1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и Положением о министерстве тарифного регулирования Калужской области, утвержденным постановлением Правительства Калужской области от 01.03.2013 № 111, на основании протокола заседания комиссии по тарифам и ценам министерства тарифного регулирования Калужской области от </w:t>
      </w:r>
      <w:r>
        <w:rPr>
          <w:b/>
          <w:sz w:val="26"/>
          <w:szCs w:val="26"/>
        </w:rPr>
        <w:t>17.08.201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в приказ министерства тарифного регулирования Калужской области от 26.12.2014 № 209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ткрытого акционерного общества «Агрегатный завод» на 2015 год» (далее – приказ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к приказу изложить в новой редакции в соответствии                      с приложением № 1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риказу изложить в новой редакции в соответствии                      с приложением № 2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звании и по тексту приказа слова Открытое акционерное общество «Агрегатный завод» заменить на слова Публичное акционерное общество «Агрегатный завод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ий приказ вступает в силу с 1 октября 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</w:t>
      </w:r>
    </w:p>
    <w:tbl>
      <w:tblPr>
        <w:tblW w:w="5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908"/>
      </w:tblGrid>
      <w:tr>
        <w:trPr/>
        <w:tc>
          <w:tcPr>
            <w:tcW w:w="171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 тарифного регулирования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ужской области</w:t>
            </w:r>
          </w:p>
        </w:tc>
      </w:tr>
      <w:tr>
        <w:trPr/>
        <w:tc>
          <w:tcPr>
            <w:tcW w:w="171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autoSpaceDE w:val="false"/>
              <w:ind w:left="601" w:right="140" w:firstLine="14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7.08.2015 г. № -РК</w:t>
            </w:r>
          </w:p>
          <w:p>
            <w:pPr>
              <w:pStyle w:val="Normal"/>
              <w:autoSpaceDE w:val="false"/>
              <w:ind w:left="601" w:right="140" w:firstLine="14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01" w:right="140" w:firstLine="142"/>
              <w:jc w:val="right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«Приложение № 1</w:t>
            </w:r>
          </w:p>
          <w:p>
            <w:pPr>
              <w:pStyle w:val="Normal"/>
              <w:autoSpaceDE w:val="false"/>
              <w:ind w:left="601" w:hanging="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 приказу министерства тарифного регулирования</w:t>
            </w:r>
          </w:p>
          <w:p>
            <w:pPr>
              <w:pStyle w:val="Normal"/>
              <w:autoSpaceDE w:val="false"/>
              <w:ind w:left="317"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ind w:left="-108" w:right="140" w:hanging="0"/>
              <w:jc w:val="right"/>
              <w:rPr/>
            </w:pPr>
            <w:r>
              <w:rPr>
                <w:sz w:val="26"/>
                <w:szCs w:val="26"/>
              </w:rPr>
              <w:t>от  26.12.2014 г. № 209-РК</w:t>
            </w:r>
          </w:p>
          <w:p>
            <w:pPr>
              <w:pStyle w:val="Normal"/>
              <w:autoSpaceDE w:val="false"/>
              <w:ind w:left="601" w:right="140" w:firstLine="14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ндартизированные тарифные ставки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тям  Публичного акционерного общества «Агрегатный завод» &lt;1&gt;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17"/>
        <w:gridCol w:w="1417"/>
        <w:gridCol w:w="1373"/>
        <w:gridCol w:w="1276"/>
        <w:gridCol w:w="1134"/>
        <w:gridCol w:w="1215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Стандартизированные тарифные ста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, кВ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right="3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143" w:hanging="142"/>
              <w:jc w:val="center"/>
              <w:rPr/>
            </w:pPr>
            <w:r>
              <w:rPr/>
              <w:t>1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– стандартизирован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без расходов, связанных со строительством объектов электросетевого хозяйства, руб./кВт (без НДС)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9</w:t>
            </w:r>
          </w:p>
        </w:tc>
      </w:tr>
      <w:tr>
        <w:trPr>
          <w:trHeight w:val="118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22,25</w:t>
            </w:r>
          </w:p>
        </w:tc>
      </w:tr>
      <w:tr>
        <w:trPr>
          <w:trHeight w:val="6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33" w:hanging="142"/>
              <w:jc w:val="center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1  </w:t>
            </w:r>
            <w:r>
              <w:rPr/>
              <w:t>- Подготовка и выдача сетевой организацией технических условий заявителю (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8</w:t>
            </w:r>
          </w:p>
        </w:tc>
      </w:tr>
      <w:tr>
        <w:trPr>
          <w:trHeight w:val="6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6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568" w:right="33" w:hanging="568"/>
              <w:jc w:val="center"/>
              <w:rPr/>
            </w:pPr>
            <w:r>
              <w:rPr/>
              <w:t>1.2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2 </w:t>
            </w:r>
            <w:r>
              <w:rPr/>
              <w:t>- Проверка сетевой организацией выполнения заявителем 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</w:tr>
      <w:tr>
        <w:trPr>
          <w:trHeight w:val="6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105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33" w:hanging="142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.3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8" w:right="33" w:hanging="0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3</w:t>
            </w:r>
            <w:r>
              <w:rPr>
                <w:rFonts w:eastAsia="Calibri"/>
              </w:rPr>
              <w:t xml:space="preserve">  - 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, руб./кВт (без НДС)  &lt;2&gt;</w:t>
            </w:r>
          </w:p>
          <w:p>
            <w:pPr>
              <w:pStyle w:val="Normal"/>
              <w:ind w:right="3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6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179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right="33" w:hanging="59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4</w:t>
            </w:r>
            <w:r>
              <w:rPr>
                <w:rFonts w:eastAsia="Calibri"/>
              </w:rPr>
              <w:t xml:space="preserve">  -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, руб./кВт (без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</w:tr>
      <w:tr>
        <w:trPr>
          <w:trHeight w:val="6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</w:tr>
      <w:tr>
        <w:trPr>
          <w:trHeight w:val="91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right="33" w:hanging="597"/>
              <w:jc w:val="center"/>
              <w:rPr/>
            </w:pPr>
            <w:r>
              <w:rPr/>
              <w:t>2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воздушных линий электропередачи, руб./км (в ценах 2001 г.без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256,5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513,00</w:t>
            </w:r>
          </w:p>
        </w:tc>
      </w:tr>
      <w:tr>
        <w:trPr>
          <w:trHeight w:val="59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869,5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739,00</w:t>
            </w:r>
          </w:p>
        </w:tc>
      </w:tr>
      <w:tr>
        <w:trPr>
          <w:trHeight w:val="93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right="33" w:hanging="597"/>
              <w:jc w:val="center"/>
              <w:rPr/>
            </w:pPr>
            <w:r>
              <w:rPr/>
              <w:t>3.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кабельных линий электропередачи, руб./км (в ценах 2001 г. без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63,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126,00</w:t>
            </w:r>
          </w:p>
        </w:tc>
      </w:tr>
      <w:tr>
        <w:trPr>
          <w:trHeight w:val="5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8"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371,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742,00</w:t>
            </w:r>
          </w:p>
        </w:tc>
      </w:tr>
      <w:tr>
        <w:trPr>
          <w:trHeight w:val="14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right="33" w:hanging="568"/>
              <w:jc w:val="center"/>
              <w:rPr/>
            </w:pPr>
            <w:r>
              <w:rPr/>
              <w:t>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4 – стандартизированная тарифная ставка на покрытие расходов сетевой организации на строительство подстанций, руб./кВт (в ценах 2001 г. без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right="33" w:hanging="739"/>
              <w:jc w:val="center"/>
              <w:rPr/>
            </w:pPr>
            <w:r>
              <w:rPr/>
              <w:t xml:space="preserve"> </w:t>
            </w:r>
            <w:r>
              <w:rPr/>
              <w:t>4.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троительство комплектных трансформаторных подстанций (КТ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00</w:t>
            </w:r>
          </w:p>
        </w:tc>
      </w:tr>
      <w:tr>
        <w:trPr>
          <w:trHeight w:val="9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right="33" w:hanging="739"/>
              <w:jc w:val="center"/>
              <w:rPr/>
            </w:pPr>
            <w:r>
              <w:rPr/>
              <w:t xml:space="preserve"> </w:t>
            </w:r>
            <w:r>
              <w:rPr/>
              <w:t>4.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троительство двухтрансформаторных подстанций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2&gt; Данные расходы не учитываются при расчёте платы за технологическое присоединени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>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</w:t>
        <w:br/>
        <w:t>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 xml:space="preserve"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</w:t>
        <w:br/>
        <w:t>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                                </w:t>
      </w:r>
      <w:r>
        <w:rPr>
          <w:bCs/>
          <w:sz w:val="26"/>
          <w:szCs w:val="26"/>
        </w:rPr>
        <w:t>от 17.08.2015 г. № -РК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№ 2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</w:t>
      </w: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алужской област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от 26.12.2014 г. № 209-РК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ConsNonformat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вки за единицу максимальной мощ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сетям Публичного акционерного общества «Агрегатный завод»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ровне напряжения ниже 35 кВ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аксимальной мощности менее 8 900 кВт &lt;1&gt;</w:t>
      </w:r>
    </w:p>
    <w:p>
      <w:pPr>
        <w:pStyle w:val="Normal"/>
        <w:ind w:firstLine="709"/>
        <w:jc w:val="right"/>
        <w:rPr/>
      </w:pPr>
      <w:r>
        <w:rPr/>
        <w:t>руб./кВт (без НДС)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13"/>
        <w:gridCol w:w="1332"/>
        <w:gridCol w:w="1276"/>
        <w:gridCol w:w="1134"/>
        <w:gridCol w:w="1134"/>
        <w:gridCol w:w="1363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 кВ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670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заявителю (ТУ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8</w:t>
            </w:r>
          </w:p>
        </w:tc>
      </w:tr>
      <w:tr>
        <w:trPr>
          <w:trHeight w:val="4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74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ли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2,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0,36</w:t>
            </w:r>
          </w:p>
        </w:tc>
      </w:tr>
      <w:tr>
        <w:trPr>
          <w:trHeight w:val="40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бельных ли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,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7,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3,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унктов секционирования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енных трансформаторных подстанций (РТП) с уровнем напряжения до 35 к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и равны стандартизированным тарифным ставкам С</w:t>
            </w:r>
            <w:r>
              <w:rPr>
                <w:vertAlign w:val="subscript"/>
              </w:rPr>
              <w:t>4</w:t>
            </w:r>
            <w:r>
              <w:rPr/>
              <w:t xml:space="preserve"> (приложение № 1 к настоящему приказу) &lt;2 &gt;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нтров питания, подстанций уровнем напряжения        35 кВ и выше (ПС)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</w:tr>
      <w:tr>
        <w:trPr>
          <w:trHeight w:val="4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74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 &lt;3&gt;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</w:tr>
      <w:tr>
        <w:trPr>
          <w:trHeight w:val="7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74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</w:tr>
      <w:tr>
        <w:trPr>
          <w:trHeight w:val="7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&lt;1&gt; Применяются для расчета платы за технологическое присоединение </w:t>
        <w:br/>
        <w:t>к электрическим сетям при временной и постоянной схемах электр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&lt;2&gt; Указанные ставки применяются с учетом индекса изменения сметной стоимости строительно-монтажных работ для Калужской области на квартал, предшествующий кварталу, в котором определяется плата за технологическое присоединение, </w:t>
        <w:br/>
        <w:t xml:space="preserve">к федеральным единичным расценкам 2001 года, рекомендуемого Министерством регионального развития Российской Федерации в рамках реализации полномочий </w:t>
        <w:br/>
        <w:t>в области сметного нормирования и ценообразования в сфере градостроительной деятель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3&gt; Данные расходы не учитываются при расчёте платы за технологическое присоединени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ля заявителей – юридических лиц или индивидуальных предпринимателей </w:t>
        <w:br/>
        <w:t>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</w:t>
        <w:br/>
        <w:t>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 xml:space="preserve"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</w:t>
        <w:br/>
        <w:t>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4:00Z</dcterms:created>
  <dc:creator>grishina</dc:creator>
  <dc:description/>
  <cp:keywords/>
  <dc:language>en-US</dc:language>
  <cp:lastModifiedBy>Покотыло Наталья Александров</cp:lastModifiedBy>
  <cp:lastPrinted>2015-08-04T14:22:00Z</cp:lastPrinted>
  <dcterms:modified xsi:type="dcterms:W3CDTF">2015-08-12T07:58:00Z</dcterms:modified>
  <cp:revision>53</cp:revision>
  <dc:subject/>
  <dc:title>Приложение 1</dc:title>
</cp:coreProperties>
</file>