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9"/>
      </w:tblGrid>
      <w:tr>
        <w:trPr/>
        <w:tc>
          <w:tcPr>
            <w:tcW w:w="6789" w:type="dxa"/>
            <w:tcBorders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</w:tc>
      </w:tr>
      <w:tr>
        <w:trPr/>
        <w:tc>
          <w:tcPr>
            <w:tcW w:w="6789" w:type="dxa"/>
            <w:tcBorders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риказу министерства 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ного регулирования</w:t>
            </w:r>
          </w:p>
        </w:tc>
      </w:tr>
      <w:tr>
        <w:trPr/>
        <w:tc>
          <w:tcPr>
            <w:tcW w:w="6789" w:type="dxa"/>
            <w:tcBorders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лужской области</w:t>
            </w:r>
          </w:p>
        </w:tc>
      </w:tr>
      <w:tr>
        <w:trPr/>
        <w:tc>
          <w:tcPr>
            <w:tcW w:w="6789" w:type="dxa"/>
            <w:tcBorders/>
          </w:tcPr>
          <w:p>
            <w:pPr>
              <w:pStyle w:val="Normal"/>
              <w:autoSpaceDE w:val="false"/>
              <w:ind w:left="601" w:firstLine="14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17.08. 2015 г. № -РК</w:t>
            </w:r>
          </w:p>
          <w:p>
            <w:pPr>
              <w:pStyle w:val="Normal"/>
              <w:autoSpaceDE w:val="false"/>
              <w:ind w:left="601" w:firstLine="14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6"/>
          <w:szCs w:val="26"/>
        </w:rPr>
        <w:t>«Приложение № 1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тарифного регулирования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26.12. 2014 № 206-Р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андартизированные тарифные ставк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ля расчета платы за технологическое присоединение к электрическим сетям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ткрытого акционерного общества «Оборонэнерго»  &lt;1&gt;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1012"/>
        <w:gridCol w:w="1256"/>
        <w:gridCol w:w="1559"/>
        <w:gridCol w:w="1478"/>
        <w:gridCol w:w="81"/>
        <w:gridCol w:w="851"/>
        <w:gridCol w:w="60"/>
        <w:gridCol w:w="1216"/>
        <w:gridCol w:w="37"/>
        <w:gridCol w:w="104"/>
        <w:gridCol w:w="1276"/>
        <w:gridCol w:w="22"/>
        <w:gridCol w:w="1396"/>
        <w:gridCol w:w="2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sz w:val="26"/>
                <w:szCs w:val="26"/>
              </w:rPr>
              <w:t>Стандартизированные тарифные ставки</w:t>
            </w:r>
          </w:p>
        </w:tc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явленный максимальный объем мощност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вень напряжения 0,4 кВ</w:t>
            </w:r>
          </w:p>
        </w:tc>
        <w:tc>
          <w:tcPr>
            <w:tcW w:w="5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Уровень напряжения 6-10 к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88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До 15 кВт включи-тельн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До 150 к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выше 150 кВт и менее 670 кВ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Не менее 670 кВ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До 15 кВт включи-тельн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До 150 кВ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выше 150 кВт и менее 670 кВ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Не менее 670 кВ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</w:t>
            </w:r>
            <w:r>
              <w:rPr>
                <w:rFonts w:eastAsia="Calibri"/>
                <w:sz w:val="22"/>
                <w:szCs w:val="22"/>
                <w:vertAlign w:val="subscript"/>
              </w:rPr>
              <w:t>1</w:t>
            </w:r>
            <w:r>
              <w:rPr>
                <w:rFonts w:eastAsia="Calibri"/>
                <w:sz w:val="22"/>
                <w:szCs w:val="22"/>
              </w:rPr>
              <w:t xml:space="preserve"> – стандартизированная ставка на покрытие расходов на технологическое присоединение энергопринимающих устройств потребителей электрической энергии, объектов электросетевого хозяйства, принадлежащих сетевым организациям и иным лицам, без расходов, связанных со строительством объектов электросетевого хозяйства, руб./кВт (без НДС), в том числе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72,8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9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0,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,5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31,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4,8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4,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,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</w:t>
            </w:r>
            <w:r>
              <w:rPr>
                <w:rFonts w:eastAsia="Calibri"/>
                <w:sz w:val="22"/>
                <w:szCs w:val="22"/>
                <w:vertAlign w:val="subscript"/>
              </w:rPr>
              <w:t>1.1</w:t>
            </w:r>
            <w:r>
              <w:rPr>
                <w:rFonts w:eastAsia="Calibri"/>
                <w:sz w:val="22"/>
                <w:szCs w:val="22"/>
              </w:rPr>
              <w:t xml:space="preserve"> - Подготовка и выдача сетевой организацией технических условий заявителю (ТУ), руб./кВт (без НДС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07,7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7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9,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,4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84,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3,8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,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,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</w:t>
            </w:r>
            <w:r>
              <w:rPr>
                <w:rFonts w:eastAsia="Calibri"/>
                <w:sz w:val="22"/>
                <w:szCs w:val="22"/>
                <w:vertAlign w:val="subscript"/>
              </w:rPr>
              <w:t>1.2</w:t>
            </w:r>
            <w:r>
              <w:rPr>
                <w:rFonts w:eastAsia="Calibri"/>
                <w:sz w:val="22"/>
                <w:szCs w:val="22"/>
              </w:rPr>
              <w:t xml:space="preserve"> - Проверка сетевой организацией выполнения заявителем ТУ, руб./кВт (без НДС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66,9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5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,8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,4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37,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,7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,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,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</w:t>
            </w:r>
            <w:r>
              <w:rPr>
                <w:rFonts w:eastAsia="Calibri"/>
                <w:sz w:val="22"/>
                <w:szCs w:val="22"/>
                <w:vertAlign w:val="subscript"/>
              </w:rPr>
              <w:t>1.3</w:t>
            </w:r>
            <w:r>
              <w:rPr>
                <w:rFonts w:eastAsia="Calibri"/>
                <w:sz w:val="22"/>
                <w:szCs w:val="22"/>
              </w:rPr>
              <w:t xml:space="preserve">  - Участие сетевой организации в осмотре (обследовании) должностным лицом органа федерального государственного энергетического надзора присоединяемых устройств, руб./кВт (без НДС)  &lt;2&gt;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4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</w:t>
            </w:r>
            <w:r>
              <w:rPr>
                <w:rFonts w:eastAsia="Calibri"/>
                <w:sz w:val="22"/>
                <w:szCs w:val="22"/>
                <w:vertAlign w:val="subscript"/>
              </w:rPr>
              <w:t>1.4</w:t>
            </w:r>
            <w:r>
              <w:rPr>
                <w:rFonts w:eastAsia="Calibri"/>
                <w:sz w:val="22"/>
                <w:szCs w:val="22"/>
              </w:rPr>
              <w:t xml:space="preserve">  - Осуществление сетевой организацией фактического присоединения объектов заявителя к электрическим сетям и включение коммутационного аппарата (фиксация коммутационного аппарата в положении «включено»), руб./кВт (без НДС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98,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6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,4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,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9,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,2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,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,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</w:t>
            </w:r>
            <w:r>
              <w:rPr>
                <w:rFonts w:eastAsia="Calibri"/>
                <w:sz w:val="22"/>
                <w:szCs w:val="22"/>
                <w:vertAlign w:val="subscript"/>
              </w:rPr>
              <w:t>2</w:t>
            </w:r>
            <w:r>
              <w:rPr>
                <w:rFonts w:eastAsia="Calibri"/>
                <w:sz w:val="22"/>
                <w:szCs w:val="22"/>
              </w:rPr>
              <w:t xml:space="preserve"> – стандартизированная тарифная ставка на покрытие расходов сетевой организации на строительство воздушных линий электропередачи, руб./км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в ценах 2001 г. без НДС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СИП-2 3х16+1х25-0,6/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8 634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ИП-2 3х25+1х35-0,6/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3 373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ИП-2 3х50+1х50+2х16-0,6/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2 572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ИП-2 3х70+1х70+2х35-0,6/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2 349,7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ИП-2 3х95+1х95-0,6/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6 925,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ИП-2 3х120+1х95-0,6/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7 007,2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ИП-3 1х50-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2 450,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ИП-3 1х70-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0 028,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ИП-3 1х95-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4 494,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ИП-3 1х120-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1 908,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С-3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3 192,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С-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4 073,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С-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4 073,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С-9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4 073,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С-1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4 073,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</w:t>
            </w:r>
            <w:r>
              <w:rPr>
                <w:rFonts w:eastAsia="Calibri"/>
                <w:sz w:val="22"/>
                <w:szCs w:val="22"/>
                <w:vertAlign w:val="subscript"/>
              </w:rPr>
              <w:t>3</w:t>
            </w:r>
            <w:r>
              <w:rPr>
                <w:rFonts w:eastAsia="Calibri"/>
                <w:sz w:val="22"/>
                <w:szCs w:val="22"/>
              </w:rPr>
              <w:t xml:space="preserve"> – стандартизированная тарифная ставка на покрытие расходов сетевой организации на строительство кабельных линий электропередачи, руб./км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в ценах 2001 г. без НДС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1</w:t>
            </w:r>
          </w:p>
        </w:tc>
        <w:tc>
          <w:tcPr>
            <w:tcW w:w="14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Прокладка одной КЛ в транше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БбШВ-1 4х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 456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3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БбШВ-1 4х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 065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БбШВ-1 4х3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 083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БбШВ-1 4х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8737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БбШВ-1 4х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1 916,5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1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БбШВ-1 4х9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9 224,5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1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БбШВ-1 4х1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83 270,8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1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БбШВ-1 4х1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3 962,7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1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БбШВ-1 4х18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8 866,8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1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БбШВ-1 4х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4 751,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1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БбШВ-1 4х1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20 348,3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1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БбШВ-1 4х18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72 490,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3.1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БбШВ-1 4х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17 985,6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1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СБ-1 4х3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8 415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1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СБ-1 4х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8 584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1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СБ-1 4х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2 451,4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1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СБ-1 4х9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4 558,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1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СБ-1 4х1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9 791,5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1.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СБ-1 4х1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7 387,9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1.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СБ-1 4х18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8 109,4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1.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СБ-1 4х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4 780,9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1.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ВГ-1 4х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 730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1.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ВГ-1 4х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6 150,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1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ВГ-1 4х9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65 462,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1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ВГ-1 4х1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3 270,8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1.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ВГ-1 4х1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4 633,5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1.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ВГ-1 4х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1 296,4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1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СБ -10 3х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9 584,9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1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СБ -10 3х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2 831,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3.1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СБ -10 3х9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8 140,8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1.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СБ -10 3х1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8 744,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1.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СБ -10 3х1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0 440,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1.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СБ -10 3х18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3 009,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1.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СБ -10 3х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3 592,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1.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АШв-10 3х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9 486,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1.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АШв-10 3х1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1 653,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1.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АШв-10 3х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5 513,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1.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ПВПг -10 1х50/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9 863,1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1.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ПВПг -10 1х70/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 311,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1.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ПВПг -10 1х95/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78 612,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1.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ПВПг -10 1х120/3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3 411,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1.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ПВПг -10 1х120/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5 481,6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1.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ПВПг -10 1х18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2 222,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1.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ПВПг -10 1х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6 972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2</w:t>
            </w:r>
          </w:p>
        </w:tc>
        <w:tc>
          <w:tcPr>
            <w:tcW w:w="14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окладка двух КЛ в транше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БбШВ-1 4х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8 90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БбШВ-1 4х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4 056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БбШВ-1 4х3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 017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БбШВ-1 4х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5 877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2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БбШВ-1 4х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0 884,2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2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БбШВ-1 4х9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5 056,6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2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БбШВ-1 4х1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6 100,5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2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БбШВ-1 4х1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3 137,6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2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БбШВ-1 4х18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2 910,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2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БбШВ-1 4х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73 751,6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2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БбШВ-1 4х1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372 610,8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2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БбШВ-1 4х18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672 916,8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2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БбШВ-1 4х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960 044,6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2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СБ-1 4х3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 003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СБ-1 4х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0 086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2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СБ-1 4х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9 709,3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2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СБ-1 4х9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73 217,7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2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СБ-1 4х1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82 817,6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2.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СБ-1 4х1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7 501,8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2.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СБ-1 4х18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7 205,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2.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СБ-1 4х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89 449,5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2.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ВГ-1 4х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7 197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2.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ВГ-1 4х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39 505,7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2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ВГ-1 4х9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7 632,6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2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ВГ-1 4х1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2 728,5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2.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ВГ-1 4х1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5 537,9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2.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ВГ-1 4х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1 472,9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2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СБ -10 3х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1 030,5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2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СБ -10 3х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89 325,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2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СБ -10 3х9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9 630,6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2.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СБ -10 3х1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1 817,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2.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СБ -10 3х1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3 746,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2.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СБ -10 3х18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46 747,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2.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СБ -10 3х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7 221,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2.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Б-10 3х1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737 933,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2.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Б-10 3х18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274 607,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2.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Б-10 3х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815 290,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2.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АШв-10 3х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4 531,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2.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АШв-10 3х1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7 535,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3.2.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АШв-10 3х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2 38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2.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ПВПг -10 1х50/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2 895,7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2.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ПВПг -10 1х70/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7 485,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2.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ПВПг -10 1х95/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3 631,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2.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ПВПг -10 1х120/3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2 832,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2.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ПВПг -10 1х120/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6 381,6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2.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ПВПг -10 1х18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8 780,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2.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ПВПг -10 1х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8 644,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3</w:t>
            </w:r>
          </w:p>
        </w:tc>
        <w:tc>
          <w:tcPr>
            <w:tcW w:w="14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окладка двух КЛ в трубах с восстановлением асфаль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БбШВ-1 4х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 248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БбШВ-1 4х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5 397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БбШВ-1 4х3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2 546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3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БбШВ-1 4х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3 720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3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БбШВ-1 4х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75 942,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3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БбШВ-1 4х9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0 125,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БбШВ-1 4х1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7 572,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3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БбШВ-1 4х1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7 475,0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3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БбШВ-1 4х18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3 763,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3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БбШВ-1 4х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4 604,4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3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БбШВ-1 4х1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596 950,2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3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БбШВ-1 4х18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906 879,4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3.3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БбШВ-1 4х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180 897,4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3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СБ-1 4х3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2 532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3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СБ-1 4х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2 615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3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СБ-1 4х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9 045,7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3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СБ-1 4х9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7 557,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3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СБ-1 4х1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63 690,9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3.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СБ-1 4х1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98 474,8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3.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СБ-1 4х18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88 057,9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3.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СБ-1 4х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935 820,2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3.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ВГ-1 4х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9 726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3.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ВГ-1 4х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4 563,7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3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ВГ-1 4х9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2 690,6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3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ВГ-1 4х1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7 830,9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3.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ВГ-1 4х1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9 943,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3.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ВГ-1 4х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6 247,4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3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СБ -10 3х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5 944,8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3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СБ -10 3х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6 411,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3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СБ -10 3х9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60 483,4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3.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СБ -10 3х1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25 017,6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3.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СБ -10 3х1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5 076,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3.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СБ -10 3х18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62 506,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3.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СБ -10 3х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15 029,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3.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АШв-10 3х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9 590,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3.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АШв-10 3х120/3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1 875,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3.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АШв-10 3х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91 505,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3.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ПВПг -10 1х50/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2 336,6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3.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ПВПг -10 1х70/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90 167,7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3.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ПВПг -10 1х95/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8 689,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3.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ПВПг -10 1х120/3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7 890,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3.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ПВПг -10 1х120/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4 497,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3.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ПВПг -10 1х185/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3 119,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3.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ПВПг -10 1х240/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2 983,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4</w:t>
            </w:r>
          </w:p>
        </w:tc>
        <w:tc>
          <w:tcPr>
            <w:tcW w:w="14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Устройство закрытого перехода методом ГНБ</w:t>
            </w:r>
          </w:p>
        </w:tc>
      </w:tr>
      <w:tr>
        <w:trPr>
          <w:trHeight w:val="3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СБ-1 4х3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3 465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СБ-1 4х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83 547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4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СБ-1 4х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36 048,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СБ-1 4х9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99 421,6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4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СБ-1 4х1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65 555,3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4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СБ-1 4х1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200 727,3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4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СБ-1 4х18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279 786,6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4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СБ-1 4х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412 242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4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СБ -10 3х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2 389,1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4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СБ -10 3х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11 474,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4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СБ -10 3х9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62 347,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4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СБ -10 3х1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222 734,8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4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СБ -10 3х1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206 940,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4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СБ -10 3х18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355 377,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СБ -10 3х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415 349,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</w:t>
            </w:r>
            <w:r>
              <w:rPr>
                <w:rFonts w:eastAsia="Calibri"/>
                <w:bCs/>
                <w:sz w:val="22"/>
                <w:szCs w:val="22"/>
                <w:vertAlign w:val="subscript"/>
              </w:rPr>
              <w:t>4</w:t>
            </w:r>
            <w:r>
              <w:rPr>
                <w:rFonts w:eastAsia="Calibri"/>
                <w:bCs/>
                <w:sz w:val="22"/>
                <w:szCs w:val="22"/>
              </w:rPr>
              <w:t xml:space="preserve"> – Стандартизированная тарифная ставка на покрытие расходов сетевой организации  на строительство подстанций, руб./кВт 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(в ценах 2001 г. без НДС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.1</w:t>
            </w:r>
          </w:p>
        </w:tc>
        <w:tc>
          <w:tcPr>
            <w:tcW w:w="143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Строительство пунктов секционирования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П 11 МВ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2,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2,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П 5-7 МВ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78,3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78,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.2</w:t>
            </w:r>
          </w:p>
        </w:tc>
        <w:tc>
          <w:tcPr>
            <w:tcW w:w="143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Строительство комплектных трансформаторных  подстанций (КТП), распределительных трансформаторных подстанций (РТП) с  уровнем напряжения до  35 к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ТПТ 1х25 кВА киоск.тупикового тип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 35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 356,9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.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ТПТ 1х40 кВА  киоск.тупикового тип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852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852,1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.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ТПТ 1х63 кВА  киоск.тупикового тип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157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157,8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.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ТПП 1х25 кВА киоск.проходного тип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 172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 172,64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.2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ТПП 1х40 кВА киоск.проходного тип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905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905,29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.2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ТПТ 1х63 кВА киоск.проходного тип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503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503,97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.2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ТПТ 2х25 кВА киоск.тупикового тип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 80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 805,6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.2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ТПТ 2х40 кВА  киоск.тупикового тип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 1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 115,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.2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ТПТ 2х63 кВА  киоск.тупикового тип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 209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 209,84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.2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ТПП 2х25 кВА киоск.проходного тип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 068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 068,57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.2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ТПП 2х40 кВА киоск.проходного тип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 232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 232,4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.2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ТПТ 2х63 кВА киоск.проходного тип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 594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 594,44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.2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ТПП 1х100 кВА киоск.проходного тип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607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607,44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.2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ТПП 2х100 кВА киоск.проходного тип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 274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 274,45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.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ТПТ 1х100 кВА киоск.тупикового тип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377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377,04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.2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ТПТ 2х100 кВА киоск.тупикового тип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352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352,65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.2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КТП 1х100 кВ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12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121,75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.2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КТП 2х100 кВ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 034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 034,27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.2.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ТПП 1х160 кВА киоск.проходного тип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031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031,88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.2.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ТПП 2х160 кВА киоск.проходного тип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78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780,3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.2.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ТПТ 1х160 кВА киоск.тупикового тип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76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76,66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.2.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ТПТ 2х160 кВА киоск.тупикового тип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159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159,47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.2.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КТП 1х160 кВ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967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967,58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.2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КТП 2х160 кВ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811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811,5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.2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ТПП 1х250 кВА киоск.проходного тип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394,5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394,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.2.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ТПП 2х250 кВА киоск.проходного тип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853,7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853,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.2.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ТПТ 1х250 кВА киоск.тупикового тип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65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65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.2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ТПТ 2х250 кВА киоск.тупикового тип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937,6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937,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.2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КТП 1х250 кВ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552,3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552,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.2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КТП 2х250 кВ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 930,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 930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.2.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ТПП 1х400 кВА киоск.проходного тип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7,5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7,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.2.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ТПП 2х400 кВА киоск.проходного тип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750,4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750,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.2.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ТПТ 1х400 кВА киоск.тупикового тип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9,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9,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.2.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ТПТ 2х400 кВА киоск.тупикового тип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036,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036,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.2.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КТП 1х400 кВ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667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667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.2.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КТП 2х400 кВ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243,6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243,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.2.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ТПП 1х630 кВА киоск.проходного тип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81,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81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.2.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ТПП 2х630 кВА киоск.проходного тип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037,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037,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.2.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ТПТ 1х630 кВА киоск.тупикового тип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8,6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8,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.2.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ТПТ 2х630 кВА киоск.тупикового тип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466,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466,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.2.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КТП 1х630 кВ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235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235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.2.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КТП 2х630 кВ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412,6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412,6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.2.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ТПП 2х1000 кВА киоск.проходного тип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018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.2.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ТПТ 2х1000 кВА киоск.тупикового тип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83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.2.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КТП 1х1000 кВ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13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13,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.2.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КТП 2х1000 кВ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779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779,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.2.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КТП 1х1250 кВ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4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4,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.2.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КТП 2х1250 кВ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542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542,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.2.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ТП 2х1000кВ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 656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 656,4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4"/>
      </w:tblGrid>
      <w:tr>
        <w:trPr/>
        <w:tc>
          <w:tcPr>
            <w:tcW w:w="15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42"/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&lt;1&gt; Применяются для расчета платы за технологическое присоединение к электрическим сетям при временной и постоянной схемах электроснабж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42"/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&lt;2&gt; Данные расходы не учитываются при расчёте платы за технологическое присоединени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42"/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для заявителей – юридических лиц или индивидуальных предпринимателей в целях технологического присоединения по одному источнику электроснабжения энергопринимающих устройств, максимальная мощность которых составляет до 150 кВт включительно (с учетом ранее присоединенных в данной точке присоединения энергопринимающих устройств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42"/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для заявителей - юридических лиц или индивидуальных предпринимателей, максимальная мощность которых составляет свыше 150 кВт и менее 670 кВт, в случае осуществления технологического присоединения энергопринимающих устройств указанных заявителей по третьей категории надежности (по одному источнику электроснабжения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42"/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для заявителей в целях временного технологического присоедин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42"/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для заявителей – физических лиц в целях технологического присоединения энергопринимающих устройств, максимальная мощность которых составляет до 15 кВт включительно (с учётом ранее присоединенных в данной точке присоединения энергопринимающих устройств), которые используются для бытовых и иных нужд, не связанных с осуществлением предпринимательской деятельности, и электроснабжение которых предусматривается по одному источник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42"/>
              <w:jc w:val="both"/>
              <w:outlineLvl w:val="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Примечани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соответствии с подпунктом 2 пункта 7 Методических указаний по определению размера платы за технологическое присоединение к электрическим сетям, утвержденных приказом Федеральной службы по тарифам от 11.09.2012                          № 209-э/1, лицо, которое имеет намерение осуществить технологическое присоединение к электрическим сетям, вправе самостоятельно выбрать вид ставки платы за технологическое присоединение. Выбор ставки платы осуществляется заявителем на стадии заключения договора об осуществлении технологического присоедин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42"/>
              <w:jc w:val="both"/>
              <w:outlineLvl w:val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случае, если заявитель не выбрал вид ставки, сетевая организация вправе самостоятельно выбрать ставку и произвести расчет размера платы за технологическое присоединение.». 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4F81BD"/>
          <w:sz w:val="26"/>
          <w:szCs w:val="26"/>
        </w:rPr>
      </w:pPr>
      <w:r>
        <w:rPr>
          <w:color w:val="4F81BD"/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  <w:sz w:val="2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6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6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8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9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47:00Z</dcterms:created>
  <dc:creator>grishina</dc:creator>
  <dc:description/>
  <cp:keywords/>
  <dc:language>en-US</dc:language>
  <cp:lastModifiedBy>Покотыло Наталья Александров</cp:lastModifiedBy>
  <cp:lastPrinted>2015-08-04T11:44:00Z</cp:lastPrinted>
  <dcterms:modified xsi:type="dcterms:W3CDTF">2015-08-04T08:44:00Z</dcterms:modified>
  <cp:revision>81</cp:revision>
  <dc:subject/>
  <dc:title>Приложение 1</dc:title>
</cp:coreProperties>
</file>