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1087801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022535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3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Малоярославецкая швейная фабрика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3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Малоярославецкая швейная фабрика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4 г. № 237-РК           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алоярославецкая швейная фабрика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4"/>
        <w:gridCol w:w="1517"/>
        <w:gridCol w:w="1123"/>
        <w:gridCol w:w="1104"/>
        <w:gridCol w:w="1378"/>
        <w:gridCol w:w="108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</w:tr>
      <w:tr>
        <w:trPr>
          <w:trHeight w:val="11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03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146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9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 без НД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3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37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 «Малоярославецкая швейная фабрика» 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56"/>
        <w:gridCol w:w="1553"/>
        <w:gridCol w:w="1435"/>
        <w:gridCol w:w="1417"/>
        <w:gridCol w:w="1279"/>
        <w:gridCol w:w="1273"/>
      </w:tblGrid>
      <w:tr>
        <w:trPr>
          <w:trHeight w:val="1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>
          <w:trHeight w:val="4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4 (приложение № 1 к настоящему приказу) &lt;2 &gt;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Гостехнадзора присоединяемых устройств заявителя &lt;3&gt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</w:tr>
      <w:tr>
        <w:trPr>
          <w:trHeight w:val="3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6T10:52:00Z</cp:lastPrinted>
  <dcterms:modified xsi:type="dcterms:W3CDTF">2015-08-11T07:52:00Z</dcterms:modified>
  <cp:revision>52</cp:revision>
  <dc:subject/>
  <dc:title>Приложение 1</dc:title>
</cp:coreProperties>
</file>