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</w:tblGrid>
      <w:tr>
        <w:trPr/>
        <w:tc>
          <w:tcPr>
            <w:tcW w:w="5281" w:type="dxa"/>
            <w:tcBorders/>
          </w:tcPr>
          <w:p>
            <w:pPr>
              <w:pStyle w:val="Normal"/>
              <w:tabs>
                <w:tab w:val="clear" w:pos="708"/>
                <w:tab w:val="left" w:pos="4670" w:leader="none"/>
              </w:tabs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иказу министерства 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ного регулирования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лужской области</w:t>
            </w:r>
          </w:p>
        </w:tc>
      </w:tr>
      <w:tr>
        <w:trPr/>
        <w:tc>
          <w:tcPr>
            <w:tcW w:w="5281" w:type="dxa"/>
            <w:tcBorders/>
          </w:tcPr>
          <w:p>
            <w:pPr>
              <w:pStyle w:val="Normal"/>
              <w:autoSpaceDE w:val="false"/>
              <w:ind w:left="601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7.08.2015 г. № -РК</w:t>
            </w:r>
          </w:p>
          <w:p>
            <w:pPr>
              <w:pStyle w:val="Normal"/>
              <w:autoSpaceDE w:val="false"/>
              <w:ind w:left="601" w:firstLine="14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рифного регулирования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6.12.2014 № 207-Р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ПАО «МРСК Центра и Приволжья» филиал «Калугаэнерго»  &lt;1&gt;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57"/>
        <w:gridCol w:w="1272"/>
        <w:gridCol w:w="39"/>
        <w:gridCol w:w="1214"/>
        <w:gridCol w:w="67"/>
        <w:gridCol w:w="1564"/>
        <w:gridCol w:w="1423"/>
        <w:gridCol w:w="1278"/>
        <w:gridCol w:w="1222"/>
        <w:gridCol w:w="53"/>
        <w:gridCol w:w="1349"/>
        <w:gridCol w:w="69"/>
        <w:gridCol w:w="1276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sz w:val="26"/>
                <w:szCs w:val="26"/>
              </w:rPr>
              <w:t>Стандартизированные тарифные ставки</w:t>
            </w:r>
          </w:p>
        </w:tc>
        <w:tc>
          <w:tcPr>
            <w:tcW w:w="10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явленный максимальный объем мощност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напряжения 0,4 кВ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вень напряжения 6-10 кВ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88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 кВт (включи-тельно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 15 кВт до 150 кВт (включительно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свыше 150 кВт и менее 670 кВ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не менее 670 кВ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до 15 кВт (включи-тельно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т 15 кВт до 150 кВт (включительно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свыше 150 кВт и менее 67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</w:rPr>
              <w:t>не менее 670 кВ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руб./кВт (без НДС), в том числе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07,0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9,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,9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,6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12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2,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,7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1</w:t>
            </w:r>
            <w:r>
              <w:rPr>
                <w:rFonts w:eastAsia="Calibri"/>
                <w:sz w:val="22"/>
                <w:szCs w:val="22"/>
              </w:rPr>
              <w:t xml:space="preserve"> - Подготовка и выдача сетевой организацией технических условий заявителю (ТУ), руб./кВт (без НД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,6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1,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,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8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,9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,5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2</w:t>
            </w:r>
            <w:r>
              <w:rPr>
                <w:rFonts w:eastAsia="Calibri"/>
                <w:sz w:val="22"/>
                <w:szCs w:val="22"/>
              </w:rPr>
              <w:t xml:space="preserve"> - Проверка сетевой организацией выполнения заявителем ТУ, руб./кВт (без НД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2,32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,9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,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,2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3</w:t>
            </w:r>
            <w:r>
              <w:rPr>
                <w:rFonts w:eastAsia="Calibri"/>
                <w:sz w:val="22"/>
                <w:szCs w:val="22"/>
              </w:rPr>
              <w:t xml:space="preserve"> 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, руб./кВт (без НДС)  &lt;2&gt;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7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3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1.4</w:t>
            </w:r>
            <w:r>
              <w:rPr>
                <w:rFonts w:eastAsia="Calibri"/>
                <w:sz w:val="22"/>
                <w:szCs w:val="22"/>
              </w:rPr>
              <w:t xml:space="preserve">  - 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, руб./кВт (без НД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0,0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5,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,3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,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30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6,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,6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воздушных линий электропередачи, руб./к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ИП-2 3х16+1х2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226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 226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 45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280 45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25+1х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 593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 593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 18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1 18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П-2 3х35+1х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 716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 716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 432,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 432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П-2 3х50+1х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 703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1 703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 40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3 40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2 3х70+1х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 619,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 619,5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 239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 23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ИП-2 3х95+1х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2"/>
                <w:szCs w:val="22"/>
              </w:rPr>
              <w:t>169 880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9 88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 76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9 76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>СИП-2 3х120+1х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 12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 12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 25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 25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3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 656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7 656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 3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5 313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5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 15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 159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 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0 318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7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 51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 517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5 035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95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 7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8 742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 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7 48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.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П-3 1х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 428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5 428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 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 856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  <w:vertAlign w:val="subscript"/>
              </w:rPr>
              <w:t>3</w:t>
            </w:r>
            <w:r>
              <w:rPr>
                <w:rFonts w:eastAsia="Calibri"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на строительство кабельных линий электропередачи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в ценах 2001 г. без НДС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Прокладка  КЛ в траншее, руб./км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ШВ сеч.  4х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 523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7 523,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 047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5 04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ШВ сеч.  4х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 833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 833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 666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1 66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ШВ сеч.  4х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 09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 09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 18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2 18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БШВ сеч.  4х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 089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3 089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6 1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6 1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 40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6 40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2 814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2 81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 748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 748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 497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 497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 281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2 281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4 562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4 562,00</w:t>
            </w:r>
          </w:p>
        </w:tc>
      </w:tr>
      <w:tr>
        <w:trPr>
          <w:trHeight w:val="21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 77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7 77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 551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5 55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 60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2 60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 208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5 208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 94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5 949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 899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1 899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 619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2 619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5 239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85 239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 422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5 42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 845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0 845,00</w:t>
            </w:r>
          </w:p>
        </w:tc>
      </w:tr>
      <w:tr>
        <w:trPr>
          <w:trHeight w:val="3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1.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 428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3 42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 856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6 856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1.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4 76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4 76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49 530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049 530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</w:t>
            </w:r>
          </w:p>
        </w:tc>
        <w:tc>
          <w:tcPr>
            <w:tcW w:w="1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кладка КЛ в трубе (прокол)  руб./100 м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3.2.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184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184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6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6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 296,5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 296,5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 593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 59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687,0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687,00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 37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 37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184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28 18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68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68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 296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 296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 59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8 593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СБ сеч. 3х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68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68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 374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9 37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162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8 16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24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6 32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9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 743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 743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 487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1 487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1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215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4 21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 431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8 43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2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 147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 147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 294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2 294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 480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2 48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 961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4 961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4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 351,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 35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8 703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8 703,0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.2.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ПвП сеч. 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 883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 883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 766,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 7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275"/>
        <w:gridCol w:w="1418"/>
        <w:gridCol w:w="1417"/>
        <w:gridCol w:w="1418"/>
        <w:gridCol w:w="1276"/>
        <w:gridCol w:w="1134"/>
        <w:gridCol w:w="37"/>
        <w:gridCol w:w="1380"/>
        <w:gridCol w:w="22"/>
        <w:gridCol w:w="14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С</w:t>
            </w:r>
            <w:r>
              <w:rPr>
                <w:rFonts w:eastAsia="Calibri"/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eastAsia="Calibri"/>
                <w:bCs/>
                <w:sz w:val="22"/>
                <w:szCs w:val="22"/>
              </w:rPr>
              <w:t xml:space="preserve"> – Стандартизированная тарифная ставка на покрытие расходов сетевой организации  на строительство подстанций, руб./кВт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в ценах 2001 г. 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</w:t>
            </w:r>
          </w:p>
        </w:tc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 (тупикового ти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63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43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8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487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ТП 10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16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4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9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ТП 25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ТП 40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ТП 63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5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1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ТП 1 000 к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5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</w:t>
            </w:r>
          </w:p>
        </w:tc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(проходного тип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63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83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10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6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212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16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25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40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63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1 000 кВ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1х1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2.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КТП 2х1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</w:t>
            </w:r>
          </w:p>
        </w:tc>
        <w:tc>
          <w:tcPr>
            <w:tcW w:w="1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ТП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63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1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3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10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2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4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16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8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6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3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ТП 250 к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ТП 2х10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361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П (9 ячеек) 50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5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П 2х1000 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4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ТП 2х1000 кВА (блочно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0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9,0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8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4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лоузер (за 1 единиц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155,50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 155,50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 31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0 31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&lt;2&gt; Данные расходы не учитываются при расчёте платы за технологическое присоединени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в целях временного технологического присоедин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Примеч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                      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42"/>
              <w:jc w:val="both"/>
              <w:outlineLvl w:val="0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лучае,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». 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4F81BD"/>
          <w:sz w:val="26"/>
          <w:szCs w:val="26"/>
        </w:rPr>
      </w:pPr>
      <w:r>
        <w:rPr>
          <w:color w:val="4F81BD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grishina</dc:creator>
  <dc:description/>
  <cp:keywords/>
  <dc:language>en-US</dc:language>
  <cp:lastModifiedBy>Покотыло Наталья Александров</cp:lastModifiedBy>
  <cp:lastPrinted>2015-08-04T11:35:00Z</cp:lastPrinted>
  <dcterms:modified xsi:type="dcterms:W3CDTF">2015-08-04T08:35:00Z</dcterms:modified>
  <cp:revision>92</cp:revision>
  <dc:subject/>
  <dc:title>Приложение 1</dc:title>
</cp:coreProperties>
</file>