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5812599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37806554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29"/>
      </w:tblGrid>
      <w:tr>
        <w:trPr>
          <w:trHeight w:val="64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07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АО «МРСК Центра и Приволжья» филиал «Калугаэнерго» на 2015 год»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о исполнение пункта 2 постановления Правительства Российской Федерации от 29.10.2014 № 1116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 внес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 в приказ министерства тарифного регулирования Калужской области от 26.12.2014 № 207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АО «МРСК Центра и Приволжья филиал «Калугаэнерго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(далее – приказ)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приложение № 2 к приказу изложить в новой редакц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                     с приложением № 2 к настоящему приказу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 названии и по тексту приказа слова ОАО «МРСК Центра и Приволжья» филиал «Калугаэнерго» заменить на слова ПАО «МРСК Центра и Приволжья» филиал «Калугаэнерго».</w:t>
      </w:r>
    </w:p>
    <w:p>
      <w:pPr>
        <w:pStyle w:val="ConsPlusTitle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А.В. Лиса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4T10:25:00Z</cp:lastPrinted>
  <dcterms:modified xsi:type="dcterms:W3CDTF">2015-08-12T07:53:00Z</dcterms:modified>
  <cp:revision>44</cp:revision>
  <dc:subject/>
  <dc:title>Приложение 1</dc:title>
</cp:coreProperties>
</file>