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9613993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01397804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641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30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ЭЛМАТ» на 2015 год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30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ЭЛМАТ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4"/>
        <w:gridCol w:w="776"/>
        <w:gridCol w:w="3908"/>
      </w:tblGrid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 2014 г. № 230-РК</w:t>
            </w:r>
          </w:p>
        </w:tc>
      </w:tr>
      <w:tr>
        <w:trPr/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тям  Общества с ограниченной ответственностью «ЭЛМАТ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2"/>
        <w:gridCol w:w="1559"/>
        <w:gridCol w:w="1154"/>
        <w:gridCol w:w="1256"/>
        <w:gridCol w:w="992"/>
        <w:gridCol w:w="115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 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 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11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6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6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11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152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91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widowControl w:val="false"/>
        <w:autoSpaceDE w:val="false"/>
        <w:ind w:left="426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 xml:space="preserve">в целях технологического присоединения по одному источнику электроснабжения энергопринимающих устройств, максимальная мощность которых составляет </w:t>
        <w:br/>
        <w:t>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3408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26.12.2014 г. № 230-Р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Общества с ограниченной ответственностью «ЭЛМАТ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ровне напряжения ниже 35 к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аксимальной мощности менее 8 900 кВт &lt;1&gt;</w:t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438"/>
        <w:gridCol w:w="1276"/>
        <w:gridCol w:w="1134"/>
        <w:gridCol w:w="1134"/>
        <w:gridCol w:w="125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6"/>
        </w:rPr>
        <w:t>&lt;</w:t>
      </w:r>
      <w:r>
        <w:rPr>
          <w:bCs/>
          <w:sz w:val="26"/>
          <w:szCs w:val="26"/>
        </w:rPr>
        <w:t>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5T11:18:00Z</cp:lastPrinted>
  <dcterms:modified xsi:type="dcterms:W3CDTF">2015-08-11T06:26:00Z</dcterms:modified>
  <cp:revision>46</cp:revision>
  <dc:subject/>
  <dc:title>Приложение 1</dc:title>
</cp:coreProperties>
</file>