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9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ложением о министерстве конкурентной политики Калужской области, утвержденным постановлением Правительства Калужской области от 04.04.2007 № 88, министерство конкурентной политики Калужской области (далее – министерство) является органом исполнительной власти Калужской области, обладает исполнительно-распорядительными и контрольными полномочиями, отнесенными к его вед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регионального государственного контроля (надзора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Федеральный закон от 23.11.2009 № 261-ФЗ «Об энергосбережении                         и о повышении энергетической эффективности и о внесении изменений                             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17.08.1995 № 147-ФЗ «О естественных  монополиях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1. Региональный государственный контроль (надзор) в сфере потребительского рын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Федеральный закон от 12.04.2010 № 61-ФЗ «Об обращении лекарственных средств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1.07.2011 № 170-ФЗ «О техническом осмотре транспортных средств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08.08.2009 № 654  «О совершенствовании государственного регулирования цен на лекарственные препараты, включенные в перечень жизненно необходимых и важнейших лекарственных препарат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</w:t>
      </w:r>
      <w:r>
        <w:rPr>
          <w:rFonts w:eastAsia="Calibri"/>
          <w:sz w:val="26"/>
          <w:szCs w:val="26"/>
        </w:rPr>
        <w:t>Правительства Российской Федерации от 29.10.2010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постановление Правительства Российской Федерации от 05.12.2011 № 1008 «О проведении технического осмотра транспортных средст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05.08.2009 № 643 «О государственном регулировании, сборов и платы в отношении работ (услуг) субъектов естественных монополий в сфере железнодорожных перевозо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.2. Региональный государственный контроль (надзор) в сфере электроэнергетик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1.02.2003 № 35-ФЗ «Об электроэнергети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становление </w:t>
      </w:r>
      <w:r>
        <w:rPr>
          <w:rFonts w:eastAsia="Calibri"/>
          <w:sz w:val="26"/>
          <w:szCs w:val="26"/>
        </w:rPr>
        <w:t>Правительства Российской Федерации от 29.12.2011 № 1178 «О ценообразовании в области регулируемых цен (тарифов) в электроэнергетик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авительства Российской Федерации от 21.01.2004 № 24 «Об утверждении стандартов раскрытия информации субъектами оптового                       и розничных рынков электрической энерг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 Федеральной службы по тарифам России от 24.10.2014 № 1831-э «</w:t>
      </w:r>
      <w:r>
        <w:rPr>
          <w:rFonts w:eastAsia="Calibri" w:cs="Times New Roman" w:ascii="Times New Roman" w:hAnsi="Times New Roman"/>
          <w:sz w:val="26"/>
          <w:szCs w:val="26"/>
        </w:rPr>
        <w:t>Об утверждении форм раскрытия информации субъектами рынков электрической энергии и мощности, являющимися субъектами естественных монопол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u w:val="single"/>
        </w:rPr>
        <w:t xml:space="preserve">1.3. </w:t>
      </w:r>
      <w:r>
        <w:rPr>
          <w:sz w:val="26"/>
          <w:szCs w:val="26"/>
          <w:u w:val="single"/>
        </w:rPr>
        <w:t>Региональный государственный контроль (надзор)</w:t>
      </w:r>
      <w:r>
        <w:rPr>
          <w:bCs/>
          <w:sz w:val="26"/>
          <w:szCs w:val="26"/>
          <w:u w:val="single"/>
        </w:rPr>
        <w:t xml:space="preserve"> в сфере теплоснабж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й закон от 27.07.2010 № 190-ФЗ «О теплоснабж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</w:t>
      </w:r>
      <w:r>
        <w:rPr/>
        <w:t xml:space="preserve"> </w:t>
      </w:r>
      <w:r>
        <w:rPr>
          <w:bCs/>
          <w:sz w:val="26"/>
          <w:szCs w:val="26"/>
        </w:rPr>
        <w:t>Правительства Российской Федерации от 22.10.2012 № 1075 «О ценообразовании в сфере теплоснабж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становление Правительства Российской Федерации от 05.07.2013 № 570 «</w:t>
      </w:r>
      <w:r>
        <w:rPr>
          <w:sz w:val="26"/>
          <w:szCs w:val="26"/>
        </w:rPr>
        <w:t>О стандартах раскрытия информации теплоснабжающими организациями, теплосетевыми организациями и органами регулирования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риказ Федеральной антимонопольной службы России от 13.09.2018         № 1288/18 «</w:t>
      </w:r>
      <w:r>
        <w:rPr>
          <w:rFonts w:eastAsia="Calibri"/>
          <w:sz w:val="26"/>
          <w:szCs w:val="26"/>
        </w:rPr>
        <w:t>Об утверждении форм размещения информации в сфере теплоснабжения, водоснабжения и водоотведения, в области обращения с твердыми коммунальными отходами, подлежащей раскрытию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</w:t>
      </w:r>
      <w:r>
        <w:rPr>
          <w:rFonts w:eastAsia="Calibri"/>
        </w:rPr>
        <w:t>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u w:val="single"/>
        </w:rPr>
        <w:t xml:space="preserve">1.4. </w:t>
      </w:r>
      <w:r>
        <w:rPr>
          <w:sz w:val="26"/>
          <w:szCs w:val="26"/>
          <w:u w:val="single"/>
        </w:rPr>
        <w:t xml:space="preserve">Региональный государственный </w:t>
      </w:r>
      <w:r>
        <w:rPr>
          <w:bCs/>
          <w:sz w:val="26"/>
          <w:szCs w:val="26"/>
          <w:u w:val="single"/>
        </w:rPr>
        <w:t>контроль (надзор) в сфере газоснаб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29.10.2010 № 872 «О стандартах раскрытия информации субъектами естественных монополий, оказывающими услуги по транспортировке газа по трубопроводам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Федеральной антимонопольной службы России от 18.01.2019          № 38/19 «</w:t>
      </w:r>
      <w:r>
        <w:rPr>
          <w:rFonts w:eastAsia="Calibri"/>
          <w:sz w:val="26"/>
          <w:szCs w:val="26"/>
        </w:rPr>
        <w:t>Об утверждении форм, сроков и периодичности раскрытия информации субъектами естественных монополий, оказывающими услуги по транспортировке газа по трубопроводам, а также правил заполнения указанных форм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1.5. Региональный государственный контроль (надзор) в сфере водоснабжения, водоот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7.12.2011 № 416-ФЗ «О водоснабжении                               и водоотведен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</w:t>
      </w:r>
      <w:r>
        <w:rPr>
          <w:rFonts w:eastAsia="Calibri"/>
          <w:sz w:val="26"/>
          <w:szCs w:val="26"/>
        </w:rPr>
        <w:t>Правительства Российской Федерации от 13.05.2013 № 406 «О государственном регулировании тарифов в сфере водоснабжения и водоотвед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17.01.2013 № 6 «</w:t>
      </w:r>
      <w:r>
        <w:rPr>
          <w:sz w:val="26"/>
          <w:szCs w:val="26"/>
        </w:rPr>
        <w:t>О стандартах раскрытия информации в сфере водоснабжения  и водоотве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каз Федеральной антимонопольной службы России от 13.09.2018          № 1288/18 «</w:t>
      </w:r>
      <w:r>
        <w:rPr>
          <w:rFonts w:eastAsia="Calibri"/>
          <w:sz w:val="26"/>
          <w:szCs w:val="26"/>
        </w:rPr>
        <w:t>Об утверждении форм размещения информации в сфере теплоснабжения, водоснабжения и водоотведения, в области обращения с твердыми коммунальными отходами, подлежащей раскрытию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</w:t>
      </w:r>
      <w:r>
        <w:rPr>
          <w:rFonts w:eastAsia="Calibri"/>
        </w:rPr>
        <w:t>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1.6. </w:t>
      </w:r>
      <w:r>
        <w:rPr>
          <w:sz w:val="26"/>
          <w:szCs w:val="26"/>
          <w:u w:val="single"/>
        </w:rPr>
        <w:t>Региональный государственный контроль (надзор) в сфере оказания услуг организациями коммунального комплекса по утилизации, обезвреживанию и захоронению твердых коммунальных отходов:</w:t>
      </w:r>
    </w:p>
    <w:p>
      <w:pPr>
        <w:pStyle w:val="Normal"/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6.1998 № 89 - ФЗ «</w:t>
      </w:r>
      <w:r>
        <w:rPr>
          <w:rFonts w:eastAsia="Calibri"/>
          <w:sz w:val="26"/>
          <w:szCs w:val="26"/>
        </w:rPr>
        <w:t>Об отходах производства и потребления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постановление </w:t>
      </w:r>
      <w:r>
        <w:rPr>
          <w:rFonts w:eastAsia="Calibri"/>
          <w:sz w:val="26"/>
          <w:szCs w:val="26"/>
        </w:rPr>
        <w:t>Правительства Российской Федерации от 30.05.2016 № 484 «О ценообразовании в области обращения с твердыми коммунальными отходам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остановление Правительства Российской Федерации от 21.06.2016 № 564 «</w:t>
      </w:r>
      <w:r>
        <w:rPr>
          <w:sz w:val="26"/>
          <w:szCs w:val="26"/>
        </w:rPr>
        <w:t>Об утверждении стандартов раскрытия информации в области обращения с твердыми коммунальными отходам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Федеральной антимонопольной службы России от 13.09.2018          № 1288/18 «</w:t>
      </w:r>
      <w:r>
        <w:rPr>
          <w:rFonts w:eastAsia="Calibri"/>
          <w:sz w:val="26"/>
          <w:szCs w:val="26"/>
        </w:rPr>
        <w:t>Об утверждении форм размещения информации в сфере теплоснабжения, водоснабжения и водоотведения, в области обращения с твердыми коммунальными отходами, подлежащей раскрытию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</w:t>
      </w:r>
      <w:r>
        <w:rPr>
          <w:rFonts w:eastAsia="Calibri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right="44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4" w:firstLine="709"/>
        <w:jc w:val="both"/>
        <w:rPr/>
      </w:pPr>
      <w:r>
        <w:rPr>
          <w:sz w:val="26"/>
          <w:szCs w:val="26"/>
          <w:u w:val="single"/>
        </w:rPr>
        <w:t>1.7.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Региональный государственный контроль (надзор) в области розничной продажи алкогольной и спиртосодержащей проду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2.11.1995 № 171-ФЗ «О государственном регулировании производства и оборота этилового спирта, алкогольной и спиртосодержащей продукции и об ограничении потребления (распития) алкогольной продук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Федеральный закон от 02.05.2006 № 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Правительства РФ от 19.06.2006 № 380 «Об учете объема производства, оборота и (или) использования этилового спирта, алкогольной и спиртосодержащей продукции, а также учете использования производственных мощностей, объема собранного винограда и винограда, использованного для производства винодельческой продук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Правительства РФ от 29.12.2015 № 1459 «О 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е Правительства РФ от 31.12.2005 № 864 «О справке к товарно-транспортной накладной на этиловый спирт (за исключением фармацевтической субстанции спирта этилового (этанола), алкогольную и спиртосодержащую продукцию (за исключением спиртосодержащих лекарственных препаратов и спиртосодержащих медицинских изделий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е Правительства РФ от 31.12.2005 № 872 «О справке, прилагаемой к таможенной декла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Ф от 14.08.2012 № 824 «Об аннулировании лицензий на производство и оборот этилового спирта, алкогольной и спиртосодержащей продукции во внесудебном поряд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Ф от 28.04.2015 № 415 «О правилах формирования и ведения единого реестра провер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Правительства РФ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Правительства РФ от 15.08.1997 № 1036 «Об утверждении Правил оказания услуг общественного пит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09.08.2012 № 815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кон Калужской области от 06.04.2006 № 182-ОЗ «О регулировании отдельных правоотношений в сфере оборота алкогольной продукции на территории Калужской области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31980169"/>
      <w:bookmarkEnd w:id="0"/>
      <w:r>
        <w:rPr>
          <w:rFonts w:cs="Times New Roman" w:ascii="Times New Roman" w:hAnsi="Times New Roman"/>
          <w:sz w:val="26"/>
          <w:szCs w:val="26"/>
        </w:rPr>
        <w:t xml:space="preserve">Нормативные правовые акты опубликованы и размещены в свободном доступе на официальн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айте министерства http://admoblkaluga.ru/sub/competitive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ети Интернет, в государственных информационных системах Калужской области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еестр государственных услуг (функций) Калуж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ортал государственных и муниципальных услуг (функций) Калуж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также   на информационных стендах, расположенных в помещении министер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_Hlk31980169"/>
      <w:bookmarkEnd w:id="1"/>
      <w:r>
        <w:rPr>
          <w:rFonts w:cs="Times New Roman" w:ascii="Times New Roman" w:hAnsi="Times New Roman"/>
          <w:bCs/>
          <w:sz w:val="26"/>
          <w:szCs w:val="26"/>
        </w:rPr>
        <w:t>Нормативные правовые акты признаков коррупциогенности не имею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труктуру министерства входит управление государственных закупок, управление потребительского рынка и лицензирования и управление тарифн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нистерство возглавляет министр, назначаемый на должность                               и освобождаемый от должности Губернатором Калужской области                                   по согласованию с федеральным органамом исполнительной власти в области регулирования тарифов. Министр несет персональную ответственность                            за выполнение возложенных на министерство задач и функ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местители министра назначаются на должность и освобождаются                      от должности министром по согласованию с Губернатором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инистерство в соответствии с возложенными на него задачами осуществляет следующие контрольны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гиональный государственный контроль (надзор) за регулируемыми государством ценами (тарифами) в электроэнергетике в части обоснованности применения цен (тарифов) регулируемых министерством, включаемых                                 в регулируемые министерством цены (тарифы), за применением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,                       за стандартами раскрытия информации субъектами оптового и розничных рын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гиональный государственный контроль (надзор) в области регулирования цен (тарифов) в сфере теплоснабжения в части обоснованности установления, изменения и применения цен (тарифов), а также в части соблюдения стандартов раскрытия информации теплоснабжающими и теплосетев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егиональный государственный контроль (надзор) за соблюдением стандартов раскрытия информации в отношении субъектов регулирования, оказывающих услуги по транспортировке газа по газораспределительным сетям, расположенным в пределах территории Калуж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гиональный государственный контроль (надзор) за соблюдением порядка ценообразования в отношении цен на природный и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гиональный государственный контроль (надзор) в области регулирования тарифов в сфере водоснабжения и водоотведения, а так же в части соблюдения стандартов раскрытия информации организациями, осуществляющими горячее водоснабжение, холодное водоснабжение и (или) водоотвед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региональный государственный контроль (надзор) </w:t>
      </w:r>
      <w:r>
        <w:rPr>
          <w:rFonts w:eastAsia="Calibri"/>
          <w:sz w:val="26"/>
          <w:szCs w:val="26"/>
        </w:rPr>
        <w:t>в области регулируемых государством тарифов в области обращения с твердыми коммунальными отходами  в порядке, установленном Правительством Калу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гиональный государственный контроль (надзор) за выполнением производственных программ, в том числе за достижением в результате реализации мероприятий производственных программ плановых значений показателей надежности, качества,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й государственный контроль (надзор) за соблюдением порядка ценообразования в отношении цен на топливо твердое, топливо печное бытовое                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егиональный государственный контроль (надзор) за соблюдением требований законодательства об энергосбережении и о повышении энергетической эффективности на территории Калу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гиональный государственный контроль (надзор) за соблюдением установленных предельных размеров платы за проведение технического осмотра                 и предельных размеров расходов на оформление дубликата талона технического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гиональный государственный контроль (надзор) за соблюдением порядка ценообразования в отношении цен, тарифов, надбавок, ставок платы, сборов, размеров плат и нормативных со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гиональный государственный контроль (надзор) за деятельностью субъектов естественных монополий в сфере услуг в транспортных терминалах, аэропортах в соответствии с законодательством Российской Федерации,                         за исключением контроля деятельности субъектов естественных монополий                    в сфере услуг в транспортных терминалах, портах и аэропортах, включенных                     в перечень субъектов естественных монополий в сфере услуг в транспортных терминалах, портах и аэропортах, государственное регулирование которых осуществляется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региональный государственный контроль (надзор) за применением цен                        на лекарственные препараты, включенные в перечень жизненно необходимых                   и важнейших лекарственных препара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й государственный контроль (надзор) за целевым                              и эффективным использованием средств, выделяемых для финансирования утвержденных государственных программ Калужской области, в части вопросов, находящихся в компетенции министер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региональный государственный контроль (надзор) в области розничной продажи алкогольной и спиртосодержащей продукции включающий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)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) государственный контроль (надзор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й 16</w:t>
        </w:r>
      </w:hyperlink>
      <w:r>
        <w:rPr>
          <w:rFonts w:eastAsia="Calibri"/>
          <w:sz w:val="26"/>
          <w:szCs w:val="26"/>
        </w:rPr>
        <w:t xml:space="preserve">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) государственный контроль за представлен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сполнения контрольных функций в </w:t>
      </w:r>
      <w:r>
        <w:rPr>
          <w:b/>
          <w:bCs/>
          <w:sz w:val="26"/>
          <w:szCs w:val="26"/>
        </w:rPr>
        <w:t>области тарифного регулирования</w:t>
      </w:r>
      <w:r>
        <w:rPr>
          <w:sz w:val="26"/>
          <w:szCs w:val="26"/>
        </w:rPr>
        <w:t xml:space="preserve"> в отчетном периоде регламентировался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26.12.2008 № 294-ФЗ</w:t>
      </w:r>
      <w:r>
        <w:rPr/>
        <w:t xml:space="preserve"> «</w:t>
      </w:r>
      <w:r>
        <w:rPr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28.09.2010 № 764 «Об утверждении правил осуществления контроля за соблюдением субъектами естественных монополий стандартов раскрытия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27.06.2013 № 543 «О государственном контроле (надзоре) в области регулируемых государством цен (тарифов), а также изменении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Правительства Калужской области от 04.07.2014 № 394          «Об утверждении порядка осуществления регионального государственного контроля (надзора) в области регулируемых государством цен (тарифов)                              на территории Калуж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Калужской области от 25.05.2004 № 156                  «О разграничении полномочий по государственному регулированию цен (тарифов) в Калуж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конкурентной политики Калужской области                        от 24.01.2019 № 13-м «</w:t>
      </w:r>
      <w:r>
        <w:rPr>
          <w:rFonts w:eastAsia="Calibri"/>
          <w:sz w:val="26"/>
          <w:szCs w:val="26"/>
        </w:rPr>
        <w:t>Утверждении административного регламента осуществления регионального государственного контроля (надзора) в области регулируемых государством цен (тарифов) утверждении административного регламента осуществления регионального государственного контроля (надзора) в области регулируемых государством цен (тарифов)</w:t>
      </w:r>
      <w:r>
        <w:rPr>
          <w:sz w:val="26"/>
          <w:szCs w:val="26"/>
        </w:rPr>
        <w:t>»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контрольных функций в 2019 году взаимодействия                          с другими органами государственного контроля (надзора) министерством                        не осуществлялось. Министерством не велась работа по аккредитации юридических лиц и граждан в качестве экспертов и  экспертных организаций, привлекаемых к выполнению мероприятий по контролю при проведении прове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сполнения контрольных функций </w:t>
      </w:r>
      <w:r>
        <w:rPr>
          <w:b/>
          <w:sz w:val="26"/>
          <w:szCs w:val="26"/>
        </w:rPr>
        <w:t>в области розничной продажи алкогольной и спиртосодержащей продукции</w:t>
      </w:r>
      <w:r>
        <w:rPr>
          <w:sz w:val="26"/>
          <w:szCs w:val="26"/>
        </w:rPr>
        <w:t xml:space="preserve"> в отчетном периоде регламентировался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6.12.2008 № 294-ФЗ</w:t>
      </w:r>
      <w:r>
        <w:rPr/>
        <w:t xml:space="preserve"> «</w:t>
      </w:r>
      <w:r>
        <w:rPr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е Правительства РФ от 18.04.2016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 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е Правительства РФ от 16.05.2011 № 373 «О разработке и 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0.02.2017 № 166 «Об утверждении Правил составления и направления предостережения о 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распоряжение Правительства РФ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конкурентной политики Калужской области от 09.12.2016 № 219м «Об утверждении перечня должностных лиц министерства конкурентной политики Калужской области, уполномоченных составлять протоколы об административных правонарушениях, предусмотренных статьей 28.3 Кодекса Российской Федерации об административных правонарушениях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конкурентной политики Калужской области от 16.12.2013 № 807 «Об утверждении административного регламента министерства конкурентной политики Калужской области по исполнению государственной функции «Осуществление лицензионного контроля за розничной продажей алкогольной продук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истерства конкурентной политики Калужской обл. от 11.01.2019            № 01м «Об утверждении Административного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>а исполнения министерством конкурентной политики Калужской области государственной функции по осуществлению регионального государственного контроля (надзора) в области розничной продажи алкогольной и спиртосодержащей продукции на территории Калуж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нении контрольных функций в 2019 году осуществлялось взаимодействие с УМВД России по Калужской обла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функций по осуществлению регионального государственного контроля (надзора), муниципального контроля подведомственными органами государственной власти и органам местного самоуправления в 2019 году не осуществляло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 не проводилас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сполнение функций по осуществлению регионального государственного контроля (надзора) на 2019 год запланировано 8311,0 тыс. руб. Объем финансовых средств, выделяемых в отчетном периоде из бюджетов всех уровней на выполнение функций по контролю (надзору) составил 8311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выполнение функций регионального государственного контроля (надзора) штатным расписанием министерства предусмотрено девять штатных единиц, а так же участие в проверках предусмотрено в должностных регламентах у всех лиц министерства, замещающих государственные должности. Штатная численность укомплектована полностью. Специалисты имеют высшее профильное образование. Квалификация сотрудников соответствует требованиям должностных регламентов. В 2019 году пять специалистов окончили курсы повышения квалифик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нагрузка на одного работника по фактически выполненному                        в отчетный период объему функций по контролю составила 8 функ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экспертные организации для проведения контрольных мероприятий и проведения проверок министерством не привлекалис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9 году специалистами министерства проведено 70 проверок,                             в отношении юридических лиц, индивидуальных предпринимателей, из них 39 внеплановых провер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аблице  1 «Сведения о проведенных проверках юридических лиц, индивидуальных предпринимателей по сферам деятельности  за 2019 год», приведены сведения, характеризующие выполнение в 2019 году работы по осуществлению государственного контроля в соответствующих сферах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проведенных проверках юридических лиц, индивидуальных предпринимателей по сферам деятельности  за 2019 год.</w:t>
      </w:r>
    </w:p>
    <w:p>
      <w:pPr>
        <w:pStyle w:val="Normal"/>
        <w:tabs>
          <w:tab w:val="clear" w:pos="708"/>
          <w:tab w:val="left" w:pos="8490" w:leader="none"/>
        </w:tabs>
        <w:jc w:val="right"/>
        <w:rPr/>
      </w:pPr>
      <w:r>
        <w:rPr>
          <w:sz w:val="26"/>
          <w:szCs w:val="26"/>
        </w:rPr>
        <w:t>Таблица 1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и водоот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й комплекс (Т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ий ры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продажа алкоголь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экспертные организации для проведения контрольных мероприятий и проведения проверок министерством не привлекалис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                        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                                 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ональный государственный контроль (надзор) в области регулируемых государством цен (тарифов), осуществляется с применением риск-ориентированного подхода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Ежегодный план проведения плановых проверок юридических лиц  и индивидуальных предпринимателей на 2019 год разработан и утвержден с учетом критериев отнесения деятельности юридических лиц, индивидуальных предпринимателей и (или) используемых ими производственных объектов к категориям риска, утвержденным постановлением </w:t>
      </w:r>
      <w:r>
        <w:rPr>
          <w:sz w:val="26"/>
          <w:szCs w:val="26"/>
        </w:rPr>
        <w:t>Правительства Калужской области от 04.07.2014 № 394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рограммой профилактики нарушений обязательных требований законодательства в сфере государственного регулирования цен (тарифов), розничной продажи алкогольной продукции, заготовки, хранения, переработки и реализации лома черных металлов, цветных металлов на 2018-2020 годы, утвержденной приказом министерства от 25.05.2018 № 159м, министерством на постоянной основе проводились мероприятия по профилактике нарушений обязательных требований законодательст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результатам рассмотрения обращений граждан выдано одно предостережение о недопустимости нарушения обязательных требований действующего законодательства при осуществлении регулируемых видов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В рамках исполнения контрольных функций в 2019 году министерством проведено 20 мероприятий по контролю без взаимодействия </w:t>
      </w:r>
      <w:r>
        <w:rPr>
          <w:rFonts w:eastAsia="Calibri"/>
          <w:bCs/>
          <w:sz w:val="26"/>
          <w:szCs w:val="26"/>
        </w:rPr>
        <w:t>с юридическими лицами, индивидуальными предпринимателями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в рамках регионального государственного контроля (надзора) в области регулируемых государством цен (тарифов), в форме систематического наблюдения и анализа за соблюдением организациями стандартов раскрытия информации в сферах теплоснабжения, водоснабжения и водоотведения, и в области обращения с твердыми коммунальными отходами проведено 3 мероприятия в отношении 263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в рамках регионального государственного контроля (надзора) в</w:t>
      </w:r>
      <w:r>
        <w:rPr>
          <w:sz w:val="26"/>
          <w:szCs w:val="26"/>
        </w:rPr>
        <w:t xml:space="preserve"> области розничной продажи алкогольной и спиртосодержащей продукции, в форме наблюдения посредством анализа информации, содержащейся в единой государственной автоматизированной системе (ЕГАИС) с использованием ФГИС «База данных деклараций» проведено 17 мероприятий в отношении 347, в том числе 202 </w:t>
      </w:r>
      <w:r>
        <w:rPr>
          <w:rFonts w:eastAsia="Calibri"/>
          <w:bCs/>
          <w:sz w:val="26"/>
          <w:szCs w:val="26"/>
        </w:rPr>
        <w:t>юридических лица и 145 индивидуальных предпринимателе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За отчетный период министерством проведено 22 внеплановых проверки в отношении субъектов малого и среднего предпринимательства. </w:t>
      </w:r>
    </w:p>
    <w:p>
      <w:pPr>
        <w:pStyle w:val="Normal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Статьей 17 Федерального закона № 294-ФЗ </w:t>
      </w:r>
      <w:r>
        <w:rPr>
          <w:bCs/>
          <w:sz w:val="26"/>
          <w:szCs w:val="26"/>
        </w:rPr>
        <w:t>установлены меры, обязательные дл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менения должностными лицами органа государственного контроля (надзора), органа муниципального контроля в отношении фактов нарушений, выявленных при проведении проверки, а именно: выдача предписаний юридическому лицу, индивидуальному предпринимателю об устранении выявленных нарушений с указанием сроков их устранения; принятие мер                       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                                       по предупреждению возникновения чрезвычайных ситуаций природного                             и техногенного характера, по ликвидации последствий причинения такого вреда,                    а также меры по привлечению лиц, допустивших выявленные нарушения,                              к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Федеральным законом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существления контроля за соблюдением субъектами естественных монополий стандартов раскрытия информации, утвержденными постановлением Правительства РФ от 28.09.2010 № 764, предусмотрена возможность выдачи предписаний об устранении нарушений действующе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в 2019 году министерством выдано 166 предписаний об устранении выявленных нарушений из них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 результатам проверок в области регулируемых государством цен (тарифов) выдано 28 предпис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 по результатам проверок в области розничной продажи алкогольной и спиртосодержащей продукции выдано 1 предписание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 результатам систематического наблюдения и анализа стандартов раскрытия информации регулируемыми организациями - 137 предпис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3.51 КоАП РФ органы, осуществляющие государственный контроль (надзор) в области регулируемых государством цен (тарифов), рассматривают дела об административных правонарушениях, предусмотренных статьей 9.15, частью 10 статьи 9.16 (в части административных правонарушений, совершаемых организациями, осуществляющими регулируемые виды деятельности), статьей 14.6, частью 5 статьи 19.5, статьей 19.7.1 и частью 1 статьи 19.8.1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По фактам выявленных нарушений, должностными лицами министерства вынесено 19 постановлений о назначении административного наказания в виде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Сумма назначенных административных штрафов составила 2070,0 тыс. руб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9 году в виде штрафов, наложенных министерством, в бюджет поступило 1925,0 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3.50 КоАП РФ </w:t>
      </w:r>
      <w:r>
        <w:rPr>
          <w:rFonts w:eastAsia="Calibri"/>
          <w:sz w:val="26"/>
          <w:szCs w:val="26"/>
        </w:rPr>
        <w:t xml:space="preserve">органы, осуществляющие государственный контроль (надзор) в области производства и оборота этилового спирта, алкогольной и спиртосодержащей продукции, рассматривают дела об административных правонарушениях, предусмотренных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2 статьи 14.6</w:t>
        </w:r>
      </w:hyperlink>
      <w:r>
        <w:rPr>
          <w:rFonts w:eastAsia="Calibri"/>
          <w:sz w:val="26"/>
          <w:szCs w:val="26"/>
        </w:rPr>
        <w:t xml:space="preserve"> (в части регулирования цен на этиловый спирт, алкогольную и спиртосодержащую продукцию), </w:t>
      </w:r>
      <w:hyperlink r:id="rId7">
        <w:r>
          <w:rPr>
            <w:rStyle w:val="InternetLink"/>
            <w:rFonts w:eastAsia="Calibri"/>
            <w:sz w:val="26"/>
            <w:szCs w:val="26"/>
          </w:rPr>
          <w:t>частями 2.1</w:t>
        </w:r>
      </w:hyperlink>
      <w:r>
        <w:rPr>
          <w:rFonts w:eastAsia="Calibri"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/>
            <w:sz w:val="26"/>
            <w:szCs w:val="26"/>
          </w:rPr>
          <w:t>3 статьи 14.16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статьями 14.17.3</w:t>
        </w:r>
      </w:hyperlink>
      <w:r>
        <w:rPr>
          <w:rFonts w:eastAsia="Calibri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Calibri"/>
            <w:sz w:val="26"/>
            <w:szCs w:val="26"/>
          </w:rPr>
          <w:t>14.19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1</w:t>
        </w:r>
      </w:hyperlink>
      <w:r>
        <w:rPr>
          <w:rFonts w:eastAsia="Calibri"/>
          <w:sz w:val="26"/>
          <w:szCs w:val="26"/>
        </w:rPr>
        <w:t xml:space="preserve"> и </w:t>
      </w:r>
      <w:hyperlink r:id="rId12">
        <w:r>
          <w:rPr>
            <w:rStyle w:val="InternetLink"/>
            <w:rFonts w:eastAsia="Calibri"/>
            <w:sz w:val="26"/>
            <w:szCs w:val="26"/>
          </w:rPr>
          <w:t>2 статьи 14.43</w:t>
        </w:r>
      </w:hyperlink>
      <w:r>
        <w:rPr>
          <w:rFonts w:eastAsia="Calibri"/>
          <w:sz w:val="26"/>
          <w:szCs w:val="26"/>
        </w:rPr>
        <w:t xml:space="preserve">, </w:t>
      </w:r>
      <w:hyperlink r:id="rId13">
        <w:r>
          <w:rPr>
            <w:rStyle w:val="InternetLink"/>
            <w:rFonts w:eastAsia="Calibri"/>
            <w:sz w:val="26"/>
            <w:szCs w:val="26"/>
          </w:rPr>
          <w:t>статьями 14.44</w:t>
        </w:r>
      </w:hyperlink>
      <w:r>
        <w:rPr>
          <w:rFonts w:eastAsia="Calibri"/>
          <w:sz w:val="26"/>
          <w:szCs w:val="26"/>
        </w:rPr>
        <w:t xml:space="preserve"> - </w:t>
      </w:r>
      <w:hyperlink r:id="rId14">
        <w:r>
          <w:rPr>
            <w:rStyle w:val="InternetLink"/>
            <w:rFonts w:eastAsia="Calibri"/>
            <w:sz w:val="26"/>
            <w:szCs w:val="26"/>
          </w:rPr>
          <w:t>14.46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частями 1</w:t>
        </w:r>
      </w:hyperlink>
      <w:r>
        <w:rPr>
          <w:rFonts w:eastAsia="Calibri"/>
          <w:sz w:val="26"/>
          <w:szCs w:val="26"/>
        </w:rPr>
        <w:t xml:space="preserve"> - </w:t>
      </w:r>
      <w:hyperlink r:id="rId16">
        <w:r>
          <w:rPr>
            <w:rStyle w:val="InternetLink"/>
            <w:rFonts w:eastAsia="Calibri"/>
            <w:sz w:val="26"/>
            <w:szCs w:val="26"/>
          </w:rPr>
          <w:t>4 статьи 14.46.2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статьей 15.13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частью 6 статьи 19.4</w:t>
        </w:r>
      </w:hyperlink>
      <w:r>
        <w:rPr>
          <w:rFonts w:eastAsia="Calibri"/>
          <w:sz w:val="26"/>
          <w:szCs w:val="26"/>
        </w:rPr>
        <w:t xml:space="preserve">, </w:t>
      </w:r>
      <w:hyperlink r:id="rId19">
        <w:r>
          <w:rPr>
            <w:rStyle w:val="InternetLink"/>
            <w:rFonts w:eastAsia="Calibri"/>
            <w:sz w:val="26"/>
            <w:szCs w:val="26"/>
          </w:rPr>
          <w:t>частью 22 статьи 19.5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 фактам выявленных нарушений, должностными лицами министерства составлено 405 протоколов об административных правонарушениях, вынесено 332 постановления о назначении административного наказания в виде штрафа, 34 постановления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мма назначенных административных штрафов составила 3940,0 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9 году в виде штрафов в бюджет поступило 2064,8 тыс. руб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В таблице 2 «Сведения о принятых министерством мерах реагирования                 по фактам выявленных нарушений за 2019 год» приведены сведения о принятых министерством мерах реагирования по фактам выявленных нарушений за 2019 год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Сведения о принятых министерством мерах реагирования по фактам выявленных нарушений за 2019 год.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autoSpaceDE w:val="false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блица 2</w:t>
      </w:r>
      <w:r>
        <w:rPr/>
        <w:t>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843"/>
        <w:gridCol w:w="1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ыданные предписания об устранении выявленных нарушений, из ни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итогам проведенных проверок юридических лиц, индивидуальных предпринимателей в области регулируемых государством цен (тари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о итогам систематического наблюдения и анализа стандартов раскрытия информации регулируем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наказания, назначенные по итогам проведенных проверок (по форме 1- контроль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сего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88" w:leader="none"/>
                <w:tab w:val="right" w:pos="21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едотвращения нарушений действующего законодательства  министерством проводились мероприятия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мещению на официальном сайте министерства в сети «Интернет» перечня нормативных правовых актов, содержащих обязательные требования, оценка соблюдения которых является предметом регионального государствен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ю юридических лиц, индивидуальных предпринимателей по вопросам соблюдения обязательных требований законодательства, в том числе проведение семинаров и разъяснительной работы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ю раздела «Часто задаваемые вопросы» на официальном сайте министерства в сети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три публичных обсуждения по вопросам правоприменительной практики и соблюдению требований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основания и результаты контрольных мероприятий в отношении юридических лиц и индивидуальных предпринимателей в суде не оспаривались.</w:t>
      </w:r>
    </w:p>
    <w:p>
      <w:pPr>
        <w:pStyle w:val="Normal"/>
        <w:tabs>
          <w:tab w:val="clear" w:pos="708"/>
          <w:tab w:val="left" w:pos="2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казатели оценки эффективности регионального государственного  контроля (надзора), рассчитаны на основании сведений об осуществлении регионального государственного контроля (надзора) за январь – декабрь 2019 года. Данные показатели приведены в таблице 3 «Показатели оценки эффективности                за 2019 год»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6"/>
          <w:szCs w:val="26"/>
        </w:rPr>
        <w:t>Показатели эффективности регионального государственного  контроля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  <w:tab w:val="left" w:pos="6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за 2019 год.</w:t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Таблица 3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743"/>
        <w:gridCol w:w="1440"/>
        <w:gridCol w:w="1440"/>
      </w:tblGrid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и оценки 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</w:tr>
      <w:tr>
        <w:trPr>
          <w:trHeight w:val="7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8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заявлений министерства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рок, проведенных министерством с нарушениями требований законодательства Российской Федерации о порядке их проведения, по результатам, выявления которых к должностным лицам министерства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юридических лиц, индивидуальных предпринимателей, в отношении которых министерством были проведены проверки (в процентах общего количества юридических лиц, индивидуальных предпринимателей, осуществляющих деятельность на территории Калужской области, деятельность которых подлежит региональному государственному контролю (надзор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веденных внеплановых проверок (в процентах общего количества проведенных прове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90" w:leader="none"/>
                <w:tab w:val="center" w:pos="6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6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9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я суммы взысканных административных штрафов к сумме наложенных административных штрафов (в процент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ий размер наложенного административного штрафа (тыс. руб.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70" w:leader="none"/>
                <w:tab w:val="center" w:pos="6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</w:tr>
      <w:tr>
        <w:trPr>
          <w:trHeight w:val="3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должностны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рок, по результатам которых материалы о выявленных нарушениях переданы в уполномоченный орган для возбуждения уголовных дел (в процентах от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таблице 4 «Показатели оценки эффективности государственного контроля (надзора) за 2018 – 2019 годы» проанализированы показатели оценки эффективности регионального государственного контроля (надзора) за отчетный год по сравнению  с показателями за предшествующий год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казатели оценки эффективности за 2018 – 2019 годы.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Таблица 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5"/>
        <w:gridCol w:w="1276"/>
        <w:gridCol w:w="1559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ценки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я 2019 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в %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21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заявлений министерства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рок, проведенных министерством с нарушениями требований законодательства Российской Федерации о порядке их проведения, по результатам, выявления которых к должностным лицам министерства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юридических лиц, индивидуальных предпринимателей, в отношении которых министерством были проведены проверки (в процентах общего количества юридических лиц, индивидуальных предпринимателей, осуществляющих деятельность на территории Калужской области, деятельность которых подлежит региональному государственному контролю (надз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5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2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денных внеплановых проверок (в процентах общего количества проведенных прове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1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2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6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90" w:leader="none"/>
                <w:tab w:val="center" w:pos="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90" w:leader="none"/>
                <w:tab w:val="center" w:pos="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43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размер наложенных административных штрафов (тыс. руб.) 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9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 должност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верок, по результатам которых материалы о выявленных нарушениях переданы в уполномоченный орган для возбуждения уголовных дел (в процентах от общего количества проверок, в результате которых выявлены  нарушения обязательных треб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клонения по строке 1 – плановые проверки не проведены по основаниям, предусмотренным Федеральным законом от 28.12. 2017 № 433 – 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клонения по строке 5 – снижение плановых проверок в отношении юридических лиц и индивидуальных предпринимателей, осуществляющих деятельность на территории Калужской области, в связи с утверждением ежегодного плана проверок с применением риско-ориентированного подхода при осуществлении регионального государственного контроля (надзора) в области регулируемых государством цен (тариф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клонения по строке 6 – снижение плановых и внеплановых проверок в отношении юридических лиц и индивидуальных предпринимателей, осуществляющих деятельность на территории Калужской области в связи с утверждением ежегодного плана проверок с применением риско-ориентированного подхода при осуществлении регионального государственного контроля (надзора) в области регулируемых государством цен (тарифов), а так же снижением  случаев нарушения законодательства Российской Федерации выявленных при осуществлении контрольных функ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клонения по строке 7 – снижение оснований для проведения внеплановых прове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клонения по строке 11 – снижение плановых проверок в отношении юридических лиц и индивидуальных предпринимателей, осуществляющих деятельность на территории Калужской области, в связи с утверждением ежегодного плана проверок с применением риско-ориентированного подхода при осуществлении регионального государственного контроля (надзора) в области регулируемых государством цен (тарифов, а также снижением внеплановых прове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клонение по строке 12 – в части выявленных правонарушений по результатам проверок, проведенных в декабре 2019 года, административное производство по которым назначено на 1 квартал 2020 года, снижение установленных фактов нарушения законодательства в сфере тарифного регул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клонение по строке 13 – в части выявленных правонарушений по результатам проверок, проведенных в декабре 2019 года, административное производство по которым назначено на 1 квартал 2020 года, снижение установленных фактов нарушения законодательства в сфере тарифного регул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тклонения по строке 17 – в 2019 году по сравнению с 2018 годом произошло снижение внеплановых проверок в отношении юридических лиц и индивидуальных предпринимателей, но при этом установлены правонарушения по неисполнению предписаний органа государственного контроля в 92 % случаях от  количества проверок, по итогам которых выявлены 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тклонение по строке 18 – увеличение взыскания штрафов в рамках претензионн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Отклонение по строке 19  - в виду того, что административное производство по итогам выявленных нарушений в декабре 2019 года  назначено на 1 квартал 2020 года, произошло снижение среднего размера административных штрафов, наложенных по итогам прове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Правительства Российской Федерации от 17.05.2016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 разработки и внедрения системы оценки результативности и эффективности контрольно-надзорной деятельности» приказом министерства        от 08.10.2018 № 260 м утверждена Методика оценки результативности и эффективности контрольно-надзорной деятельнос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распоряжения Правительства Российской Федерации от 07.10.2019 № 2324-р приказом министерства от 24.12.2019 № 354 м внесены изменения в Методику оценки результативности и эффективности контрольно-надзорной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от 24.12.2019 № 353 м были утверждены паспорта ключевых показателей результативности и эффективности контрольно-надзорной деятельности министе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огласно паспорту ключевого показателя результативности регионального государственного контроля (надзора) в области регулируемых государством цен (тарифов) на территории Калужской области базовое значение показателя А. 3.1 «Предупреждение, выявление и пресечение нарушений подконтрольными субъектами требований законодательства в области регулируемых государством цен (тарифов) на территории Калужской области» составляет 79 административных дел, рассмотренных министер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значение данного целевого показателя составляет 100 %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ическое значение целевого показателя  А 3.1 не превышает базового значения, что говорит об эффективности контрольно-надзорной деятельности, осуществляемой управлением тарифного регулирования министерства и достижении ожидаемых социально значимых результа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аспорту ключевого показателя результативности регионального государственного контроля (надзора) в области розничной продажи алкогольной и спиртосодержащей продукции базовое значение показателя А. 3.1. «Снижение уровня ущерба охраняемым законом ценностям, выражающееся в минимизации причинения им вреда (ущерба) нелегальной алкогольной продукции»  составляет 299 административных дел, рассмотренных министерств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Фактическое значение данного целевого показателя составляет - 322 административных дела, рассмотренных министерством, что составляет  - 107%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ическое значение целевого показателя группы А 3.1  превышает базовое значение, в связи с расширением охвата признаков административных нарушений и применяемых в соответствии с этим статей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нализ деятельности министерства по пресечению нарушения действующего законодательства в сфере государственного регулирования цен (тарифов), в сфере розничной продажи алкогольной продукции за 2019 год и аналогичный период прошлого года показы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количество юридических лиц и индивидуальных предпринимателей в ходе проведения проверок, в отношении которых были выявлены нарушения, снизилось на 67 %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количество вынесенных по результатам проверок постановлений об административном наказании снизилось на 72%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зультате принятия новых механизмов осуществления регионального государственного контроля (надзора) в области регулируемых государством цен (тарифов), в том числе применения риск-ориентированного подхода при составлении ежегодного плана проведения проверок юридических лиц и индивидуальных предпринимателей, общее количество проведенных в отчетном периоде проверок юридических лиц и индивидуальных предпринимателей по сравнению с прошлым годам сократилось на 54 %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По итогам проведённой работы в 2019 году ожидается снижение решений о наличии нарушений действующего законодательства Российской Федерации в сфере тарифного регулирования в связи с увеличением добросовестного исполнения регулируемыми организациями предписаний об устранении выявленных нару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собенности осуществления регионального государственного контроля (надзора), анализируемые на основании сведений ведомственных статистических наблюдений, в министерстве отсутствуют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</w:t>
      </w:r>
      <w:r>
        <w:rPr>
          <w:rFonts w:eastAsia="Calibri"/>
          <w:sz w:val="26"/>
          <w:szCs w:val="26"/>
          <w:u w:val="single"/>
        </w:rPr>
        <w:t>Выводы и предложения по результатам осуществления государственного контроля (надзора), муниципального контроля, в том числе планируемые на текущий год показатели его эффективности</w:t>
      </w:r>
      <w:r>
        <w:rPr>
          <w:sz w:val="26"/>
          <w:szCs w:val="26"/>
          <w:u w:val="single"/>
        </w:rPr>
        <w:t xml:space="preserve">.                                                                                          </w:t>
      </w:r>
    </w:p>
    <w:p>
      <w:pPr>
        <w:pStyle w:val="Normal"/>
        <w:autoSpaceDE w:val="false"/>
        <w:ind w:left="10" w:firstLine="699"/>
        <w:jc w:val="both"/>
        <w:rPr/>
      </w:pPr>
      <w:r>
        <w:rPr>
          <w:rFonts w:eastAsia="Calibri"/>
          <w:sz w:val="26"/>
          <w:szCs w:val="26"/>
        </w:rPr>
        <w:t xml:space="preserve">Ежегодный план проведения плановых проверок юридических лиц  и индивидуальных предпринимателей на 2019 год разработан и утвержден с учетом критериев отнесения деятельности юридических лиц, индивидуальных предпринимателей и (или) используемых ими производственных объектов к категориям риска при организации регионального государственного контроля (надзора) в области регулируемых государством цен (тарифов) на территории Калужской области, утвержденных постановлением </w:t>
      </w:r>
      <w:r>
        <w:rPr>
          <w:sz w:val="26"/>
          <w:szCs w:val="26"/>
        </w:rPr>
        <w:t>Правительства Калужской области от 04.07.2014 № 394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93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функции в 2019 году исполнены в соответствии с нормами действующего законодательства.</w:t>
      </w:r>
    </w:p>
    <w:p>
      <w:pPr>
        <w:pStyle w:val="Normal"/>
        <w:shd w:fill="FFFFFF" w:val="clear"/>
        <w:spacing w:lineRule="exact" w:line="293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В 2019 году наблюдается динамика по уменьшению нарушений обязательных требований законодательства Российской Федерации в области регулируемых государством цен (тарифов). Устранение выявленных в результате проверок нарушений действующего законодательства находятся на постоянном контроле.</w:t>
      </w:r>
    </w:p>
    <w:p>
      <w:pPr>
        <w:pStyle w:val="Normal"/>
        <w:shd w:fill="FFFFFF" w:val="clear"/>
        <w:spacing w:lineRule="exact" w:line="293"/>
        <w:ind w:left="10" w:firstLine="699"/>
        <w:jc w:val="both"/>
        <w:rPr/>
      </w:pPr>
      <w:r>
        <w:rPr>
          <w:sz w:val="26"/>
          <w:szCs w:val="26"/>
        </w:rPr>
        <w:t>При реализации контрольно-надзорных функций в 2020 году министерство продолжит работу:</w:t>
      </w:r>
    </w:p>
    <w:p>
      <w:pPr>
        <w:pStyle w:val="Normal"/>
        <w:shd w:fill="FFFFFF" w:val="clear"/>
        <w:spacing w:lineRule="exact" w:line="293"/>
        <w:ind w:left="10" w:firstLine="699"/>
        <w:jc w:val="both"/>
        <w:rPr/>
      </w:pPr>
      <w:r>
        <w:rPr>
          <w:sz w:val="26"/>
          <w:szCs w:val="26"/>
        </w:rPr>
        <w:t>- по профилактике правонарушений, методическому информированию подконтрольных субъектов, пресечению нарушений обязательных требований законодательства;</w:t>
      </w:r>
    </w:p>
    <w:p>
      <w:pPr>
        <w:pStyle w:val="Normal"/>
        <w:shd w:fill="FFFFFF" w:val="clear"/>
        <w:spacing w:lineRule="exact" w:line="293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- по реализации риск-ориентированного подхода при исполнении функций регионального государственного контроля (надзора) в области регулируемых государством цен (тарифов);</w:t>
      </w:r>
    </w:p>
    <w:p>
      <w:pPr>
        <w:pStyle w:val="Normal"/>
        <w:shd w:fill="FFFFFF" w:val="clear"/>
        <w:spacing w:lineRule="exact" w:line="293"/>
        <w:ind w:left="10" w:firstLine="699"/>
        <w:jc w:val="both"/>
        <w:rPr/>
      </w:pPr>
      <w:r>
        <w:rPr>
          <w:sz w:val="26"/>
          <w:szCs w:val="26"/>
        </w:rPr>
        <w:t>- по проведению ежегодного мониторинга эффективности государственного контроля за соблюдением требований законодательства Российской Федерации;</w:t>
      </w:r>
    </w:p>
    <w:p>
      <w:pPr>
        <w:pStyle w:val="Normal"/>
        <w:shd w:fill="FFFFFF" w:val="clear"/>
        <w:spacing w:lineRule="exact" w:line="293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- по достижению показателей эффективности и результативности контрольно-надзорной деятельности по итогам исполнения функций регионального государственного контроля.</w:t>
      </w:r>
    </w:p>
    <w:p>
      <w:pPr>
        <w:pStyle w:val="Normal"/>
        <w:shd w:fill="FFFFFF" w:val="clear"/>
        <w:spacing w:lineRule="exact" w:line="293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результатам осуществления государственного контроля (надзора) отсутствуют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u w:val="single"/>
        </w:rPr>
        <w:t>2. П</w:t>
      </w:r>
      <w:r>
        <w:rPr>
          <w:rFonts w:eastAsia="Calibri"/>
          <w:sz w:val="26"/>
          <w:szCs w:val="26"/>
          <w:u w:val="single"/>
        </w:rPr>
        <w:t>редложения по совершенствованию нормативно-правового регулирования и осуществления государственного контроля (надзора), муниципального контроля в соответствующе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чета подконтрольных субъектов предлагаем дополнить статью 8 Федерального закона «О </w:t>
      </w:r>
      <w:r>
        <w:rPr>
          <w:rFonts w:eastAsia="Calibri"/>
          <w:sz w:val="26"/>
          <w:szCs w:val="26"/>
        </w:rPr>
        <w:t>защите прав юридических лиц и индивидуальных предпринимателей при осуществлении государственного контроля (надзора) и муниципального контроля» обязанностью уведомления органа государственного контроля (надзора) о начале осуществления следующих видов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реализация твердого топлива, топлива печного бытового и керосин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ализация лекарственных препаратов, включенных в перечень жизненно необходимых и важнейших лекарственных препаратов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И</w:t>
      </w:r>
      <w:r>
        <w:rPr>
          <w:rFonts w:eastAsia="Calibri"/>
          <w:sz w:val="26"/>
          <w:szCs w:val="26"/>
          <w:u w:val="single"/>
        </w:rPr>
        <w:t>ные предложения, связанные с осуществлением государственного контроля (надзора),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exact" w:line="293"/>
        <w:ind w:firstLine="709"/>
        <w:jc w:val="both"/>
        <w:rPr/>
      </w:pPr>
      <w:r>
        <w:rPr>
          <w:sz w:val="26"/>
          <w:szCs w:val="26"/>
        </w:rPr>
        <w:t xml:space="preserve">Проведение совместных брифингов и семинаров с органами, осуществляющими полномочия по государственному контролю (надзору).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exact" w:line="29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повышение квалификации работников министерства, уполномоченных на осуществление регионального государственного контроля (надзора) в области регулируемых государством цен (тарифов).</w:t>
      </w:r>
    </w:p>
    <w:p>
      <w:pPr>
        <w:pStyle w:val="Normal"/>
        <w:shd w:fill="FFFFFF" w:val="clear"/>
        <w:spacing w:lineRule="exact" w:line="293"/>
        <w:ind w:left="10" w:firstLine="69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Министр </w:t>
        <w:tab/>
        <w:t xml:space="preserve">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68AEFE3A14802FB584603FD9EBF6B2E01914BBE7DC964DDD2394A74BD65929993541F8193B2D427C0BFE218iBE4M" TargetMode="External"/><Relationship Id="rId3" Type="http://schemas.openxmlformats.org/officeDocument/2006/relationships/hyperlink" Target="consultantplus://offline/ref=B1A68AEFE3A14802FB584603FD9EBF6B2F01994ABD7FC964DDD2394A74BD65929993541F8193B2D427C0BFE218iBE4M" TargetMode="External"/><Relationship Id="rId4" Type="http://schemas.openxmlformats.org/officeDocument/2006/relationships/hyperlink" Target="consultantplus://offline/ref=80ADB57C76AD21C460E32C306D1A96966A82CCE3760F0F5972C5BD2568610C5BA644B1A7F5D75597B4C90204BE655985EF41F855418B2B5AUAjFL" TargetMode="External"/><Relationship Id="rId5" Type="http://schemas.openxmlformats.org/officeDocument/2006/relationships/hyperlink" Target="consultantplus://offline/ref=B1A68AEFE3A14802FB584603FD9EBF6B2F009344BC7DC964DDD2394A74BD65929993541F8193B2D427C0BFE218iBE4M" TargetMode="External"/><Relationship Id="rId6" Type="http://schemas.openxmlformats.org/officeDocument/2006/relationships/hyperlink" Target="consultantplus://offline/ref=AB4CE56AEEFBBB96A175D722190BFAB007CB61A7F532E0B2C1142FBF2C5E13B2848794E0253C3B856E5F9FAB93383AC9894857A9B980q1KCJ" TargetMode="External"/><Relationship Id="rId7" Type="http://schemas.openxmlformats.org/officeDocument/2006/relationships/hyperlink" Target="consultantplus://offline/ref=AB4CE56AEEFBBB96A175D722190BFAB007CB61A7F532E0B2C1142FBF2C5E13B2848794E32C3B3B856E5F9FAB93383AC9894857A9B980q1KCJ" TargetMode="External"/><Relationship Id="rId8" Type="http://schemas.openxmlformats.org/officeDocument/2006/relationships/hyperlink" Target="consultantplus://offline/ref=AB4CE56AEEFBBB96A175D722190BFAB007CB61A7F532E0B2C1142FBF2C5E13B2848794E0243A318B3E058FAFDA6E36D4885749AAA7801CDBq7K0J" TargetMode="External"/><Relationship Id="rId9" Type="http://schemas.openxmlformats.org/officeDocument/2006/relationships/hyperlink" Target="consultantplus://offline/ref=AB4CE56AEEFBBB96A175D722190BFAB007CB61A7F532E0B2C1142FBF2C5E13B2848794E92C3833856E5F9FAB93383AC9894857A9B980q1KCJ" TargetMode="External"/><Relationship Id="rId10" Type="http://schemas.openxmlformats.org/officeDocument/2006/relationships/hyperlink" Target="consultantplus://offline/ref=AB4CE56AEEFBBB96A175D722190BFAB007CB61A7F532E0B2C1142FBF2C5E13B2848794E0243A318832058FAFDA6E36D4885749AAA7801CDBq7K0J" TargetMode="External"/><Relationship Id="rId11" Type="http://schemas.openxmlformats.org/officeDocument/2006/relationships/hyperlink" Target="consultantplus://offline/ref=AB4CE56AEEFBBB96A175D722190BFAB007CB61A7F532E0B2C1142FBF2C5E13B2848794E4263D32856E5F9FAB93383AC9894857A9B980q1KCJ" TargetMode="External"/><Relationship Id="rId12" Type="http://schemas.openxmlformats.org/officeDocument/2006/relationships/hyperlink" Target="consultantplus://offline/ref=AB4CE56AEEFBBB96A175D722190BFAB007CB61A7F532E0B2C1142FBF2C5E13B2848794E32D393B856E5F9FAB93383AC9894857A9B980q1KCJ" TargetMode="External"/><Relationship Id="rId13" Type="http://schemas.openxmlformats.org/officeDocument/2006/relationships/hyperlink" Target="consultantplus://offline/ref=AB4CE56AEEFBBB96A175D722190BFAB007CB61A7F532E0B2C1142FBF2C5E13B2848794E32D3830856E5F9FAB93383AC9894857A9B980q1KCJ" TargetMode="External"/><Relationship Id="rId14" Type="http://schemas.openxmlformats.org/officeDocument/2006/relationships/hyperlink" Target="consultantplus://offline/ref=AB4CE56AEEFBBB96A175D722190BFAB007CB61A7F532E0B2C1142FBF2C5E13B2848794E32D3F30856E5F9FAB93383AC9894857A9B980q1KCJ" TargetMode="External"/><Relationship Id="rId15" Type="http://schemas.openxmlformats.org/officeDocument/2006/relationships/hyperlink" Target="consultantplus://offline/ref=AB4CE56AEEFBBB96A175D722190BFAB007CB61A7F532E0B2C1142FBF2C5E13B2848794E62C3C3A856E5F9FAB93383AC9894857A9B980q1KCJ" TargetMode="External"/><Relationship Id="rId16" Type="http://schemas.openxmlformats.org/officeDocument/2006/relationships/hyperlink" Target="consultantplus://offline/ref=AB4CE56AEEFBBB96A175D722190BFAB007CB61A7F532E0B2C1142FBF2C5E13B2848794E62C3336856E5F9FAB93383AC9894857A9B980q1KCJ" TargetMode="External"/><Relationship Id="rId17" Type="http://schemas.openxmlformats.org/officeDocument/2006/relationships/hyperlink" Target="consultantplus://offline/ref=AB4CE56AEEFBBB96A175D722190BFAB007CB61A7F532E0B2C1142FBF2C5E13B2848794E52C3C33856E5F9FAB93383AC9894857A9B980q1KCJ" TargetMode="External"/><Relationship Id="rId18" Type="http://schemas.openxmlformats.org/officeDocument/2006/relationships/hyperlink" Target="consultantplus://offline/ref=AB4CE56AEEFBBB96A175D722190BFAB007CB61A7F532E0B2C1142FBF2C5E13B2848794E52C3C35856E5F9FAB93383AC9894857A9B980q1KCJ" TargetMode="External"/><Relationship Id="rId19" Type="http://schemas.openxmlformats.org/officeDocument/2006/relationships/hyperlink" Target="consultantplus://offline/ref=AB4CE56AEEFBBB96A175D722190BFAB007CB61A7F532E0B2C1142FBF2C5E13B2848794E52C3C3B856E5F9FAB93383AC9894857A9B980q1KCJ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7:00Z</dcterms:created>
  <dc:creator/>
  <dc:description/>
  <cp:keywords/>
  <dc:language>en-US</dc:language>
  <cp:lastModifiedBy/>
  <dcterms:modified xsi:type="dcterms:W3CDTF">2020-02-17T13:36:00Z</dcterms:modified>
  <cp:revision>1</cp:revision>
  <dc:subject/>
  <dc:title/>
</cp:coreProperties>
</file>