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ge">
                  <wp:posOffset>720725</wp:posOffset>
                </wp:positionV>
                <wp:extent cx="2424430" cy="2169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18171528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1943"/>
                              <w:gridCol w:w="425"/>
                              <w:gridCol w:w="108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декабря 2018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170.85pt;mso-wrap-distance-left:42.55pt;mso-wrap-distance-right:42.55pt;mso-wrap-distance-top:0pt;mso-wrap-distance-bottom:0pt;margin-top:56.75pt;mso-position-vertical-relative:page;margin-left: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3737069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1943"/>
                        <w:gridCol w:w="425"/>
                        <w:gridCol w:w="108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3" w:hanging="0"/>
                              <w:jc w:val="center"/>
                              <w:rPr/>
                            </w:pPr>
                            <w:r>
                              <w:rPr/>
                              <w:t>3 декабря 2018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О внесении изменений в приказ министерства конкурентной политики Калужской области                    от 03.09.2018 № 82-РК «Об установлении  тарифа           на хранение задержанного транспортного средства          с разрешенной массой до 3,5 тонн включительно                на территории муниципального образования «Жуковский район» Калужской области                          (за исключением муниципального образования городского поселения «Город Жуков»)</w:t>
            </w:r>
          </w:p>
        </w:tc>
      </w:tr>
    </w:tbl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соответствии с </w:t>
      </w:r>
      <w:r>
        <w:rPr>
          <w:rFonts w:eastAsia="Calibri"/>
          <w:spacing w:val="-4"/>
          <w:sz w:val="26"/>
          <w:szCs w:val="26"/>
        </w:rPr>
        <w:t xml:space="preserve"> Законом Калужской области «О порядке перемещения транспортных средств на специализированную стоянку, их хранения, возврата, оплаты стоимости перемещения и хранения задержанных транспортных средств», приказом ФАС России от 15.08.2016 № 1145/16 «Об утверждении Методических указаний            по расчету тарифов на перемещение и хранение задержанных транспортных средств       и установлению сроков оплаты»</w:t>
      </w:r>
      <w:r>
        <w:rPr>
          <w:spacing w:val="-4"/>
          <w:sz w:val="26"/>
          <w:szCs w:val="26"/>
        </w:rPr>
        <w:t xml:space="preserve">, постановлением Правительства Калужской области    от 04.04.2007 № 88 «О министерстве конкурентной политики Калужской области»         (в ред. постановлений Правительства Калужской области от 07.06.2007 № 145,                от 06.09.2007 № 214, от 09.11.2007 № 285, от 22.04.2008 № 171, от 09.09.2010 № 355,     от 17.01.2011 № 12, от 24.01.2012 № 20, от 02.05.2012 № 221, от 05.06.2012  № 278,        от 17.12.2012 № 627, от 01.03.2013 № 112, от 02.08.2013 № 403, от 26.02.2014 № 128,     от 26.03.2014 № 196, от 01.02.2016 № 62, от 18.05.2016 № 294,  от 16.11.2016 № 617,       от 18.01.2017 № 26, от 29.03.2017 № 173, от 26.07.2017 № 425, от 31.10.2017 № 623,       от 06.12.2017 № 714, от 18.12.2017 № 748, от 05.02.2018 № 81, от 30.08.2018 № 523, от 05.10.2018 № 611), протоколом проведения основного этапа аукциона по выбору исполнителей услуг по перемещению и (или) хранению задержанных транспортных средств на территории Калужской области  от  14.11.2018  № 4, на основании протокола заседания комиссии по тарифам и ценам министерства конкурентной политики Калужской области от 03.12.2018 </w:t>
      </w:r>
      <w:r>
        <w:rPr>
          <w:b/>
          <w:spacing w:val="-4"/>
          <w:sz w:val="26"/>
          <w:szCs w:val="26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1. Внести следующие изменения в приказ министерства конкурентной политики Калужской области от 03.09.2018 № 82-РК «Об установлении тарифа на хранение задержанного транспортного средства с разрешенной массой до 3,5 тонн включительно на территории муниципального образования «Жуковский район» Калужской области (за исключением муниципального образования городского поселения «Город Жуков»)»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1.1.Наименование приказ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«Об установлении тарифов на перемещение и хранение задержанного транспортного средства на территории муниципального образования «Жуковский район» Калужской области (за исключением муниципального образования городское поселение «Город Жуков)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1.2.  Пункт 1 приказ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«1. </w:t>
      </w:r>
      <w:r>
        <w:rPr>
          <w:sz w:val="26"/>
          <w:szCs w:val="26"/>
        </w:rPr>
        <w:t xml:space="preserve">Установить тарифы на хранение задержанного транспортного средства на территории муниципального образования «Жуковский район» Калужской области </w:t>
      </w:r>
      <w:r>
        <w:rPr>
          <w:spacing w:val="-4"/>
          <w:sz w:val="26"/>
          <w:szCs w:val="26"/>
        </w:rPr>
        <w:t xml:space="preserve">(за исключением муниципального образования городское поселение «Город Жуков») </w:t>
      </w:r>
      <w:r>
        <w:rPr>
          <w:sz w:val="26"/>
          <w:szCs w:val="26"/>
        </w:rPr>
        <w:t>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 разрешенной массой до 3,5 тонн включительно в размере 86,98 рублей за один час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пециального и грузового автомобиля, автобуса, трактора, другой самоходной машины и прицепы к ним разрешенной массой свыше 3,5 тонн в размере 173,96 рублей за один час хра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Установить тариф на перемещение задержанного транспортного средства      с разрешенной массой до 3,5 тонн включительно в размере 2730,04 рублей за одно транспортное средств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В пункте 2 приказа слова «Тариф, установленный» заменить словами «Тарифы, установленные», слово «действует» заменить словом «действую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19 год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Министр </w:t>
        <w:tab/>
        <w:t xml:space="preserve">   </w:t>
        <w:tab/>
        <w:t xml:space="preserve">                                                                                          Н.В. Владимиров</w:t>
      </w:r>
    </w:p>
    <w:p>
      <w:pPr>
        <w:pStyle w:val="Normal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Cs w:val="26"/>
        </w:rPr>
        <w:t>Рег. № 8151 от 13.12.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4:00Z</dcterms:created>
  <dc:creator>grishina</dc:creator>
  <dc:description/>
  <cp:keywords/>
  <dc:language>en-US</dc:language>
  <cp:lastModifiedBy>Финакин Антон Олегович</cp:lastModifiedBy>
  <cp:lastPrinted>2018-12-04T12:08:00Z</cp:lastPrinted>
  <dcterms:modified xsi:type="dcterms:W3CDTF">2018-12-18T17:56:00Z</dcterms:modified>
  <cp:revision>5</cp:revision>
  <dc:subject/>
  <dc:title>Приложение 1</dc:title>
</cp:coreProperties>
</file>