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администрации Губернатора Калужской обл. 17 января 2011 г. N 274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декабря 2010 г. N 2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ЛАСТНОМ КОНКУРСЕ СРЕДИ ТОВАРИЩЕСТВ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ЬЯ, РАСПОЛОЖЕННЫХ НА ТЕРРИТОРИИ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жилищно-коммунального хозяй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9.2011 </w:t>
      </w:r>
      <w:hyperlink r:id="rId2">
        <w:r>
          <w:rPr>
            <w:rStyle w:val="InternetLink"/>
            <w:rFonts w:cs="Calibri"/>
            <w:color w:val="0000FF"/>
          </w:rPr>
          <w:t>N 228</w:t>
        </w:r>
      </w:hyperlink>
      <w:r>
        <w:rPr>
          <w:rFonts w:cs="Calibri"/>
        </w:rPr>
        <w:t xml:space="preserve">, от 19.07.2012 </w:t>
      </w:r>
      <w:hyperlink r:id="rId3">
        <w:r>
          <w:rPr>
            <w:rStyle w:val="InternetLink"/>
            <w:rFonts w:cs="Calibri"/>
            <w:color w:val="0000FF"/>
          </w:rPr>
          <w:t>N 15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алужской области "О стимулировании прогрессивных форм управления жилищным фондом в Калужской области" и привлечения собственников помещений в многоквартирных домах к решению вопросов самоуправления в жилищной сфере, формирования благоприятных условий для образования и деятельности товариществ собственников жилья, распространения передового опыта работы товариществ собственников жил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водить ежегодно областной конкурс среди товариществ собственников жилья, расположенных на территори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4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бластном конкурсе среди товариществ собственников жилья, расположенных на территории Калуж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- начальника управления жилищно-коммунального хозяйства и энергетики Скуборева А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Приказ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Л.Болховит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декабря 2010 г. N 27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0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ЛАСТНОМ КОНКУРСЕ СРЕДИ ТОВАРИЩЕ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БСТВЕННИКОВ ЖИЛЬЯ, РАСПОЛОЖЕННЫ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жилищно-коммунального хозяйст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9.2011 </w:t>
      </w:r>
      <w:hyperlink r:id="rId5">
        <w:r>
          <w:rPr>
            <w:rStyle w:val="InternetLink"/>
            <w:rFonts w:cs="Calibri"/>
            <w:color w:val="0000FF"/>
          </w:rPr>
          <w:t>N 228</w:t>
        </w:r>
      </w:hyperlink>
      <w:r>
        <w:rPr>
          <w:rFonts w:cs="Calibri"/>
        </w:rPr>
        <w:t xml:space="preserve">, от 19.07.2012 </w:t>
      </w:r>
      <w:hyperlink r:id="rId6">
        <w:r>
          <w:rPr>
            <w:rStyle w:val="InternetLink"/>
            <w:rFonts w:cs="Calibri"/>
            <w:color w:val="0000FF"/>
          </w:rPr>
          <w:t>N 15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проведения областного конкурса среди товариществ собственников жилья, расположенных на территории Калужской области (далее -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курс проводится ежегодно с 1 апреля по 1 но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курс проводится конкурсной комиссией по проведению Конкурса (далее - Комиссия), состав которой утверждается приказом министерства строительства и жилищно-коммунального хозяйства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Конкур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ление лучших товариществ собственников жилья на территории Калужской области (далее - ТСЖ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имулирование деятельности ТС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е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Услов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В Конкурсе могут принимать участие ТСЖ, выполнившие условия, установленные </w:t>
      </w:r>
      <w:hyperlink r:id="rId7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Закона Калужской области "О стимулировании прогрессивных форм управления жилищным фондом в Калуж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участия в Конкурсе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6"/>
      <w:bookmarkEnd w:id="1"/>
      <w:r>
        <w:rPr>
          <w:rFonts w:cs="Calibri"/>
        </w:rPr>
        <w:t>а) заявка в свободной форме, подписанная председателем ТСЖ, с указанием наименования, юридического и фактического адреса, контактных телефонов/факсов ТСЖ, фамилии, имени, отчества председателя ТСЖ, а также банковских реквизитов ТС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в ТС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идетельство о государственной регистрации ТС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токолы собраний членов ТСЖ и (или) собственников помещений многоквартирных домов, входящих в состав ТСЖ, за год, предшествующий году, в котором проводится Конкурс (ТСЖ, образованные в году проведения Конкурса, представляют копии указанных протоколов за текущий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ключение о смете доходов и расходов ТСЖ и отчет о финансовой деятельности и размерах обязательных платежей и взносов на год, предшествующий году, в котором проводится Конкурс (представляются ТСЖ, образованными не позднее года проведения Конкур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71"/>
      <w:bookmarkEnd w:id="2"/>
      <w:r>
        <w:rPr>
          <w:rFonts w:cs="Calibri"/>
        </w:rPr>
        <w:t>е) отчет (в произвольной форме), подписанный председателем правления ТСЖ, о работе ТСЖ за год, предшествующий году, в котором проводится Конкурс, в том числе об исполнении решений общих собраний членов ТСЖ и (или) собственников помещений многоквартирных домов, входящих в состав ТСЖ, с приложением наглядных материалов: фотоальбомов, журналов, газет, отзывов жителей и другое (ТСЖ, образованные в году проведения Конкурса, представляют указанный отчет за текущий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говоры, заключенные с поставщиками жилищных и (или) коммунальных услуг, а также с собственниками помещений многоквартирных домов, входящих в состав ТС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акты сверок расчетов с поставщиками жилищных и (или) коммунальных услуг (с подтверждением отсутствия у ТСЖ просроченной задолженности за потребленные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74"/>
      <w:bookmarkEnd w:id="3"/>
      <w:r>
        <w:rPr>
          <w:rFonts w:cs="Calibri"/>
        </w:rPr>
        <w:t>и) справка налогового органа об отсутствии у ТСЖ просроченной задолженности по налогам и сборам на последнюю отчетную дату, предшествующую дате подачи заявки на участие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акты допуска в эксплуатацию узлов учета коммун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окументы, подтверждающие привлечение подрядных организаций для выполнения работ и предоставления услуг собственникам помещений в многоквартирных домах, входящих в состав ТСЖ, путем проведения торгов (извещения, протоколы, догово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документы, подтверждающие внедрение технологий, позволяющих экономно использовать бюджетные средства на обслуживание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w:anchor="Par66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71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 xml:space="preserve">, </w:t>
      </w:r>
      <w:hyperlink w:anchor="Par74">
        <w:r>
          <w:rPr>
            <w:rStyle w:val="InternetLink"/>
            <w:rFonts w:cs="Calibri"/>
            <w:color w:val="0000FF"/>
          </w:rPr>
          <w:t>"и"</w:t>
        </w:r>
      </w:hyperlink>
      <w:r>
        <w:rPr>
          <w:rFonts w:cs="Calibri"/>
        </w:rPr>
        <w:t xml:space="preserve"> настоящего пункта, представляются в подлинниках. Остальные документы представляются в подлинниках (на обозрение) и копиях (в случае представления документов непосредственно в министерство) или в копиях, заверенных в установленном порядке (в случае направления по поч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дополнительных материалов могут представляться отзывы о работе ТСЖ органов местного самоуправления муниципальных образований области, сведения об участии ТСЖ в муниципальных программах и мероприятиях, отзывы о работе с ТСЖ поставщиков жилищных и (или)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окументы для участия в Конкурсе представляются в адрес председателя Комиссии в срок до 1 октября календарного года проведения Конкурса по адресу: 248000, г. Калуга, 2-й Красноармейский пер., д. 2а (контактные телефоны: (4842)56-07-37, 56-08-3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3 в ред. </w:t>
      </w:r>
      <w:hyperlink r:id="rId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троительства и жилищно-коммунального хозяйства Калужской области от 16.09.2011 N 22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Конкурс проводится по следующим катего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Товарищества собственников жилья, созданные в домах до 1980 года построй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Товарищества собственников жилья, созданные в домах с 1981-2000 года построй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Товарищества собственников жилья, созданные в домах после 2001 года постройк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4 введен </w:t>
      </w:r>
      <w:hyperlink r:id="rId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троительства и жилищно-коммунального хозяйства Калужской области от 19.07.2012 N 1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ценка участник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ценка участников Конкурса проводится по балль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оценка участников Конкурса складывается из оценки Комиссии представленных на Конкурс документов и оценки рабочих групп из числа членов Комиссии результатов выездных проверок. В состав каждой рабочей группы должно входить не менее 3 членов Комиссии, уполномочиваемых Комиссией на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ценка участников Конкурса осуществля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олжительность деятельности ТСЖ - до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улярность проведения общих собраний членов ТСЖ и (или) собственников помещений многоквартирных домов, входящих в состав ТСЖ, - до 3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нение сметы доходов и расходов ТСЖ - до 3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лечение дополнительных источников финансирования - до 3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подготовки к сезонной эксплуатации многоквартирных домов, входящих в состав ТСЖ, - до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состояние (по результатам визуального осмотра) основных строительных конструкций и элементов зданий (крыша, фасад, входные двери, окна, отмостка, балконы, водоотводящие устройства) - до 7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е (по результатам визуального осмотра) мест общего пользования (технические этажи, чердаки, подвалы, внутридомовые инженерные коммуникации и оборудование) - до 7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е (по результатам визуального осмотра) подъездов (лестничные площадки, лестницы) - до 7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работающего лифта - до 3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ровень благоустройства и озеленения придомовой территории многоквартирных домов, входящих в состав ТСЖ, - до 7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лощадок для сбора мусора, обеспечение их надлежащего состояния и своевременного вывоза мусора - до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текущее содержание игровых и спортивных площадок для детей и подростков - до 7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и применение в расчетах с поставщиками и потребителями коммунальных услуг общедомовых приборов учета - до 7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современных теплосберегающих, износостойких материалов и внедрение технологий обслуживания жизнеобеспечивающих систем многоквартирных домов - до 7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иных энергосберегающих мероприятий и применение энергосберегающих технологий - до 7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й иных мероприятий, способствующих повышению качества проживания граждан в многоквартирных домах, - до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тежная дисциплина ТСЖ и собственников помещений многоквартирных домов, входящих в состав ТСЖ, - до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обоснованных жалоб собственников помещений многоквартирных домов, входящих в состав ТСЖ, направленных в государственную жилищную инспекцию Калужской области, - до 3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оложительных отзывов о работе ТСЖ органов местного самоуправления муниципальных образований области, сведений об участии ТСЖ в муниципальных программах и мероприятиях, отзывов о работе с ТСЖ поставщиков жилищных и (или) коммунальных услуг - до 5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Итоги Конкурса подводятся Комиссией в срок до 1 ноября календарного года, в котором проводится Конкурс, путем рассмотрения представленных документов, а также выездных проверок с составлением </w:t>
      </w:r>
      <w:hyperlink w:anchor="Par145">
        <w:r>
          <w:rPr>
            <w:rStyle w:val="InternetLink"/>
            <w:rFonts w:cs="Calibri"/>
            <w:color w:val="0000FF"/>
          </w:rPr>
          <w:t>актов</w:t>
        </w:r>
      </w:hyperlink>
      <w:r>
        <w:rPr>
          <w:rFonts w:cs="Calibri"/>
        </w:rPr>
        <w:t xml:space="preserve"> оценки состояния многоквартирных домов, входящих в состав ТСЖ, и их придомовых территорий по форме, указанной в приложении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Уведомление членов Комиссии о заседаниях, организационно-техническое обеспечение проведения заседаний Комиссии и выездных проверок, ведение протоколов заседаний Комиссии, подготовка проектов писем в адрес ТСЖ осуществляются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Конкурс проводится в 2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На первом этапе Комиссия проверяет представленные документы и проводит выездные проверки. Документы, не соответствующие требованиям настоящего Положения, в том числе содержащие недостоверную информацию, на 2 этап Конкурса не принимаются, о чем письменно уведомляется направившее их ТСЖ, и возвращаются в адрес указанного ТС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На втором этапе производятся оценка участников Конкурса, подсчет баллов, подведение итогов и определение победителе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Заседание Комиссии правомочно, если на нем присутствует не менее 2/3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Решения Комиссии принимаются простым большинством голосов от числа членов Комиссии, присутствующих на заседании. В случае равенства голосов при голосовании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Заседания Комиссии оформляются протоколом, который подписывается секретарем Комиссии и утверждается председателем Комиссии (либо его заместителем в случае отсутствия председателя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о результатам Конкурса Комиссия определяет трех победителей, занявших первое, второе и третье места в зависимости от количества набранных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обедители Конкурса, в каждой из категорий занявшие первое, второе и третье места, награждаются денежными прем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 первое место - 5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 второе место - 3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 третье место - 2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8 в ред. </w:t>
      </w:r>
      <w:hyperlink r:id="rId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троительства и жилищно-коммунального хозяйства Калужской области от 19.07.2012 N 1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Денежные средства победителям Конкурса перечисляются на основании приказа министерства строительства и жилищно-коммунального хозяйства Калужской области на расчетные счета ТСЖ в месячный срок со дня объявл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обедители Конкурса уведомляются секретарем Комиссии в письменном виде в 3-дневный срок с момента утверждения протокола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Результаты Конкурса освещаютс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 областном конкурсе среди товарище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бственников жилья, располож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территории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145"/>
      <w:bookmarkEnd w:id="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ЦЕНКИ СОСТОЯНИЯ МНОГОКВАРТИРНЫХ ДОМ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ХОДЯЩИХ В СОСТАВ ТСЖ, И ИХ ПРИДОМОВ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ТЕРРИТОР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 рабочей  группы  конкурсной  комиссии  по  проведению областного</w:t>
      </w:r>
    </w:p>
    <w:p>
      <w:pPr>
        <w:pStyle w:val="ConsPlusNonformat"/>
        <w:rPr/>
      </w:pPr>
      <w:r>
        <w:rPr/>
        <w:t>конкурса среди товариществ собственников жилья, расположенных на территории</w:t>
      </w:r>
    </w:p>
    <w:p>
      <w:pPr>
        <w:pStyle w:val="ConsPlusNonformat"/>
        <w:rPr/>
      </w:pPr>
      <w:r>
        <w:rPr/>
        <w:t>Калужской област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рамках проведения Конкурса произвели "___" ____________ 20___ года осмотр</w:t>
      </w:r>
    </w:p>
    <w:p>
      <w:pPr>
        <w:pStyle w:val="ConsPlusNonformat"/>
        <w:rPr/>
      </w:pPr>
      <w:r>
        <w:rPr/>
        <w:t>дома и прилегающей к нему территории, входящего в состав ТСЖ ______________</w:t>
      </w:r>
    </w:p>
    <w:p>
      <w:pPr>
        <w:pStyle w:val="ConsPlusNonformat"/>
        <w:rPr/>
      </w:pPr>
      <w:r>
        <w:rPr/>
        <w:t>и расположенно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──────────────────────────┬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│               Наименование критерия               │Оценка │Примеч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аллы)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│Состояние (по результатам визуального осмотра)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х строительных конструкций и элементов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(крыша, фасад, входные двери, окна,  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мостка, балконы, водоотводящие устройства)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│Состояние (по результатам визуального осмотра) мест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пользования (технические этажи, чердаки,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алы, внутридомовые инженерные коммуникации и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)                               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│Состояние (по результатам визуального осмотра)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ов (лестничные площадки, лестницы)   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│Наличие работающего лифта                   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│Уровень благоустройства и озеленения придомовой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многоквартирных домов, входящих в состав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СЖ                                         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│Наличие площадок для сбора мусора, обеспечение их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лежащего состояния и своевременного вывоза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сора                                      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│Наличие и текущее содержание игровых и спортивных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щадок для детей и подростков             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─────────────────────────┼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│Использование современных теплосберегающих, 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носостойких материалов и внедрение технологий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жизнеобеспечивающих систем     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квартирных домов                              │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──────────────────────────┴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рабочей группы: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актом ознакомлен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(Ф.И.О. председателя ТСЖ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E1575D5A4B725FB82F6B8D55CAB07CB7CC809DBCA3DF13C99C47EBF36E3E5F08D0F0D4FC16B89B9FABAgB32K" TargetMode="External"/><Relationship Id="rId3" Type="http://schemas.openxmlformats.org/officeDocument/2006/relationships/hyperlink" Target="consultantplus://offline/ref=796E1575D5A4B725FB82F6B8D55CAB07CB7CC809DAC539F23A99C47EBF36E3E5F08D0F0D4FC16B89B9FABAgB32K" TargetMode="External"/><Relationship Id="rId4" Type="http://schemas.openxmlformats.org/officeDocument/2006/relationships/hyperlink" Target="consultantplus://offline/ref=796E1575D5A4B725FB82F6B8D55CAB07CB7CC809DAC53AFA3C99C47EBF36E3E5F08D0F0D4FC16B89B9FAB8gB33K" TargetMode="External"/><Relationship Id="rId5" Type="http://schemas.openxmlformats.org/officeDocument/2006/relationships/hyperlink" Target="consultantplus://offline/ref=796E1575D5A4B725FB82F6B8D55CAB07CB7CC809DBCA3DF13C99C47EBF36E3E5F08D0F0D4FC16B89B9FABAgB3DK" TargetMode="External"/><Relationship Id="rId6" Type="http://schemas.openxmlformats.org/officeDocument/2006/relationships/hyperlink" Target="consultantplus://offline/ref=796E1575D5A4B725FB82F6B8D55CAB07CB7CC809DAC539F23A99C47EBF36E3E5F08D0F0D4FC16B89B9FABAgB3DK" TargetMode="External"/><Relationship Id="rId7" Type="http://schemas.openxmlformats.org/officeDocument/2006/relationships/hyperlink" Target="consultantplus://offline/ref=796E1575D5A4B725FB82F6B8D55CAB07CB7CC809DAC53AFA3C99C47EBF36E3E5F08D0F0D4FC16B89B9FAB9gB34K" TargetMode="External"/><Relationship Id="rId8" Type="http://schemas.openxmlformats.org/officeDocument/2006/relationships/hyperlink" Target="consultantplus://offline/ref=796E1575D5A4B725FB82F6B8D55CAB07CB7CC809DBCA3DF13C99C47EBF36E3E5F08D0F0D4FC16B89B9FABAgB3DK" TargetMode="External"/><Relationship Id="rId9" Type="http://schemas.openxmlformats.org/officeDocument/2006/relationships/hyperlink" Target="consultantplus://offline/ref=796E1575D5A4B725FB82F6B8D55CAB07CB7CC809DAC539F23A99C47EBF36E3E5F08D0F0D4FC16B89B9FABAgB3DK" TargetMode="External"/><Relationship Id="rId10" Type="http://schemas.openxmlformats.org/officeDocument/2006/relationships/hyperlink" Target="consultantplus://offline/ref=796E1575D5A4B725FB82F6B8D55CAB07CB7CC809DAC539F23A99C47EBF36E3E5F08D0F0D4FC16B89B9FABBgB36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8:00Z</dcterms:created>
  <dc:creator>Пчельников И.А.</dc:creator>
  <dc:description/>
  <cp:keywords/>
  <dc:language>en-US</dc:language>
  <cp:lastModifiedBy>kharlamenkov</cp:lastModifiedBy>
  <dcterms:modified xsi:type="dcterms:W3CDTF">2013-08-21T12:28:00Z</dcterms:modified>
  <cp:revision>2</cp:revision>
  <dc:subject/>
  <dc:title/>
</cp:coreProperties>
</file>