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НИСТЕРСТВО ТРУДА И СОЦИАЛЬНОЙ ЗАЩИТЫ КАЛУ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 государственного контроля (надзора) муниципального контроля</w:t>
      </w:r>
    </w:p>
    <w:p>
      <w:pPr>
        <w:pStyle w:val="Normal"/>
        <w:spacing w:before="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валов П.В.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нициалы и подпись руководителя)</w:t>
      </w:r>
    </w:p>
    <w:p>
      <w:pPr>
        <w:pStyle w:val="Normal"/>
        <w:spacing w:before="0" w:after="0"/>
        <w:ind w:left="778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30 октября 2015 года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26"/>
        <w:gridCol w:w="1529"/>
        <w:gridCol w:w="1306"/>
        <w:gridCol w:w="1559"/>
        <w:gridCol w:w="1671"/>
        <w:gridCol w:w="1306"/>
        <w:gridCol w:w="1028"/>
        <w:gridCol w:w="1815"/>
        <w:gridCol w:w="19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(филиала, представитель-ства, обособленного структурного подразделения Ю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.и.о. ИП), деятельность котор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лежит провер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нахождения Ю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фактичес-кого осуществле-ния деятельнос-ти ЮЛ, И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а нахожде-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ведения провер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роведения провер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государствен-ной регистрации ЮЛ, И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яц начала проведе-ния провер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-чих дн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проведения проверки (документар-ная, выездная, документарная и выездная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-ного контроля (надзора), органа муниципального 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которым проверка проводится совмест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«Ильинский дом-интернат для престарелых и инвалид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62, Малоярославецкий р-н, с.Ильинско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сфере социального обслужива-ния граждан, ФЗ от 28.12.2013 № 442-ФЗ «Об основах соци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-ния граждан в РФ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ЛАН №2016114921 Территориальный орган Росздравнадзора по Калужской области                 2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3) ПЛАН №2016118243 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«Калужский дом-интернат для престарелых и инвалид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9, Калуга, ул. Маяковского, д.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в сфере социального обслужива-ния граждан, ФЗ от 28.12.2013 № 442-ФЗ «Об основах социального обслуживания граждан в РФ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9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№2016118243 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извод-ственно-коммерческая  фирма Хозстройин-струмен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9000, р-н Малояросла-вецкий, д. Афанасово Головтеев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«О занятости населения в Российской Федера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56041 Министерство природных ресурсов, экологии и благоустройств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) ПЛАН №2016169465 Государственная инспекция труда в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лужский кабельный заво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1, р-н Дзержинский д. Жилетово, д. 14, корп. 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1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064278 Приок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ПЛАН №2016067287 ЦМТУ Росстанд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) ПЛАН №2016156041 Министерство природных ресурсов, экологии и благоустройства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У Калужской области «Центр постинтернат-ного сопровождения «Расправь крылья!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20, Калужская обл., Калуга г., Кубяка ул., дом 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.12.2013 № 442-ФЗ «Об основах социального обслуживания граждан в РФ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«Социально-реабилитационный центр для несовершеннолетних "Лучики надежды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73, Сухиничский район, г. Сухиничи, ул. 70 лет В.Октября, д. 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ФЗ от 28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«Об основах социального обслуживания граждан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Калужской области «Центральная районная больница Ферзик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800, р-н Ферзиков-ский, п. Ферзиково, ул. Афонина, д. 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ной квоты Закон РФ от 19.04.1991 № 1032-1 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ЛАН №2016060924 Межрегиональ-ное управление № 8 ФМБ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ЛАН №2016114886 Министерство здравоохранения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ЛАН №2016117710 Управление Федеральной службы государственной регистрации, кадастра и картограф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5) ПЛАН №2016117836 Комитет ветеринарии при Правительств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Научно-производственная фирма «ЭТЕК ЛТД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44, р-н Дзержинский п. Полотняный Завод, ул. Слободка, д. 115 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иемом на работу инвалидов в пределах установлен-ной квоты Закон РФ от 19.04.19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4.19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Калужской области «Малоярос-лавецкий центр социального обслуживания граждан пожилого возраста и инвалидов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1, Калужская область, Малоярос-лавецкий район, г. Малоярос-лавец, 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околова, д. 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ФЗ от 28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«Об основах социального обслуживания граждан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ЛИР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8, г. Калуга, ул. Тарутинская, д. 171 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008, г. Калуга, ул. Тарутин-ская, д. 171 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32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 занятости насе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1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-ное предприятие города Обнинска Калужской области «Теплоснабже-ни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8, г. Обнинск, проезд Коммуналь-ный, д. 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19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ЛАН №2016060924 Межрегиональ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ФМБА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) ПЛАН №2016064190 Московско-Окское территориальное управление Федерального агентства по рыболов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) ПЛАН №2016064278 Приок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4) ПЛАН №2016113997 УМВД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5) ПЛАН №2016114903 Управление государственного автодорожного надзора по Калужской области ФСН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Калугаспецав-тодор" г. Ка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0, г Калуга, ул Чичерина, д. 2/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19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"Обнинский реабили-тационный центр для детей и подростков с ограничен-ными возможностями "Доверие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39, г. Обнинск, ул. Ф.Энгельса, д. 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ФЗ от 28.12.201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«Об основах социального обслужива-ния граждан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) ПЛАН №2016118029 Министерство образования и науки Калуж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"Калужский реабилитационный центр для детей и подростков с ограниченными возможностями "Доброт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25, г. Калуга, ул. Врубовая, д. 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ФЗ от 28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«Об основах социального обслуживания граждан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19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ЛАН №2016118029 Министерство образования и науки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ЛАН №2016118243 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Гимназия города Малоярослав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94, р-н Малояросла-вецкий, г. Малоярос-лавец, ул. Российских Газов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, микрорайон Макл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17836 Комитет ветеринарии при Правительстве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АО Междугород-ной и международ-ной электрической связи "Ростелеком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1, г. Калуга, ул. Театральная, д. 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ЛАН №2016064278 Приокское управление Федеральной службы по экологическому, технологическо-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Калужской области «Жиздринский психоневроло-гический интер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340, г. Жизд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ФЗ от 28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«Об основах социального обслуживания граждан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19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14886 Министерство здравоохранения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К "Сельскохозяйственная Артель (Колхоз) "Москв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24, р-н Боровский, д. Асеньевское, ул Центральная, д. 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19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Калужской области «Кировский психоневро-логический интер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20, г. Киров, ул. Свердлова, д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в сфере социального обслужива-ния граждан, ФЗ от 28.12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«Об основах социального обслуживания граждан в РФ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064278 Приокское управление Федеральной службы по экологическому, технологическому и атомному надзору               2) ПЛАН №2016114900 Управление Россельхознадзора по Калужской области                3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СТЛЕ РОСС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20, р-н Боровский, ж/д ст. Ворсино, Лыскина ул., д.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20, р-н Боровский, ж/д ст. Ворсино, Лыскина ул.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иемом на работу инвалидов в пределах установлен-ной квоты Закон РФ от 19.04.1991 № 1032-1 "О занятости населения в Российской Федераци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064278 Приокское управление Федеральной службы по экологическому, технологическому и атом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) ПЛАН №2016080189 Управление Федеральной службы по ветеринарному и фитосанитарному надзору по г. Москва, Московской и Тульской обла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Калужская областная служба недвижимос-ти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6, г. Калуга, ул. Ленина, д. 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иемом на работу инвалидов в пределах установлен-ной квоты Закон РФ от 19.04.199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-1 «О занятости населения в Российской Федераци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69465 Государственная инспекция труда в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«Медынский психоневроло-гический интер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50, Медынский р-н, д. Дош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сфере социального обслужива-ния граждан, ФЗ от 2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-ФЗ «Об основах социального обслужива-ния граждан в РФ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9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ЛАН №2016114900 Управление Россельхознадзо-ра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) ПЛАН №2016118243 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ОУ Калужской области для  детей-сирот и детей, оставшихся без попечения родителей "Азаровский детский дом-школа имени Попова В.Т.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12, г.Калуга, ул.Кубяка, д.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сфере социального обслужива-ния граждан, ФЗ от 28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-ФЗ «Об основах социального обслужива-ния граждан в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14921 Территориальный орган Росздравнадзора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) ПЛАН №2016118243 Управление Федеральной службы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 Калужской области «Русинский специальный дом-интернат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9600, Ферзиков-ский р-н, д. Русин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сфере социального обслужива-ния граждан, ФЗ от 28.12.2013 № 442-ФЗ «Об основах социального обслужива-ния граждан в РФ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ЛАН №2016114900 Управление Россельхознадзо-ра по Калуж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алужской области "Социально-реабили-тационный центр для несовершен-нолетних "Черемуш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610, Спас-Деменский район, г. Спас-Деменск, ул. Освободите-лей, д.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 сфере социального обслужива-ния граждан, ФЗ от 28.12.2013 № 442-ФЗ «Об основах социального обслужива-ния граждан в РФ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9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ЛАН №2016115565 Главное управление МЧ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7:00Z</dcterms:created>
  <dc:creator>Алексанов</dc:creator>
  <dc:description/>
  <cp:keywords/>
  <dc:language>en-US</dc:language>
  <cp:lastModifiedBy>Алексанов</cp:lastModifiedBy>
  <cp:lastPrinted>2016-01-19T14:37:00Z</cp:lastPrinted>
  <dcterms:modified xsi:type="dcterms:W3CDTF">2016-01-20T14:12:00Z</dcterms:modified>
  <cp:revision>17</cp:revision>
  <dc:subject/>
  <dc:title/>
</cp:coreProperties>
</file>