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Рейтинг субъектов Российской Федерации по значению показателя «доля численности открывших собственное дело в общей численности безработных граждан в 2015 году»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"/>
        <w:gridCol w:w="3489"/>
        <w:gridCol w:w="851"/>
        <w:gridCol w:w="691"/>
        <w:gridCol w:w="3429"/>
        <w:gridCol w:w="802"/>
      </w:tblGrid>
      <w:tr>
        <w:trPr>
          <w:tblHeader w:val="true"/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п/п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%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Российской Федерац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% </w:t>
            </w:r>
          </w:p>
        </w:tc>
      </w:tr>
      <w:tr>
        <w:trPr>
          <w:trHeight w:val="22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9%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Ханты-Мансийский авт.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2,7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45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г.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2,5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90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87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33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3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27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Тюменская область </w:t>
            </w:r>
            <w:r>
              <w:rPr>
                <w:rFonts w:cs="Arial"/>
                <w:sz w:val="16"/>
                <w:szCs w:val="16"/>
              </w:rPr>
              <w:t>(без авт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круг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24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22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20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1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14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1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0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,0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9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4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0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90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9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7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3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82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79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7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74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 xml:space="preserve">г. Байкону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6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62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6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60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Респ. Северная Осетия-Ал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6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5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3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Ямало-Ненецкий авт.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2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51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4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48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0,45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/>
              <w:t>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2:00Z</dcterms:created>
  <dc:creator>Камылина Анастасия Александровна</dc:creator>
  <dc:description/>
  <cp:keywords/>
  <dc:language>en-US</dc:language>
  <cp:lastModifiedBy>Камылина Анастасия Александровна</cp:lastModifiedBy>
  <dcterms:modified xsi:type="dcterms:W3CDTF">2016-03-18T10:02:00Z</dcterms:modified>
  <cp:revision>2</cp:revision>
  <dc:subject/>
  <dc:title/>
</cp:coreProperties>
</file>