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62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2» город Киров Калужской области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17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енного общеобразовательного учреждения «Средняя общеобразовательная школа №2» город Киров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ород Киров, улица Пролетарская, дом 259, проведена на основании заявления директора организации Н.И.Филатовой от 07.10.2015 №АК 129 экспертной группой, утвержденной приказом министерства образования и науки Калужской области от 16.10.2015 №2242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Средняя общеобразовательная школа №2» город Киров Калужской област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0:00Z</dcterms:created>
  <dc:creator>kirinain</dc:creator>
  <dc:description/>
  <cp:keywords/>
  <dc:language>en-US</dc:language>
  <cp:lastModifiedBy>Сидорова Алина Александровна</cp:lastModifiedBy>
  <cp:lastPrinted>2015-11-18T11:22:00Z</cp:lastPrinted>
  <dcterms:modified xsi:type="dcterms:W3CDTF">2015-11-18T08:24:00Z</dcterms:modified>
  <cp:revision>4</cp:revision>
  <dc:subject/>
  <dc:title>ЗАКЛЮЧЕНИЕ</dc:title>
</cp:coreProperties>
</file>