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48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ужницкой основной общеобразовательной школ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7» октябр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Лужницкой основной общеобразовательной школы (далее – организация), расположенной по адресу: Калужская область, Куйбышевский район, д. Лужница, д. 122, проведена на основании заявления и.о.директора организации Т.А.Билан от 02.10.2015 № АК 127 экспертной группой, утвержденной приказом министерства образования и науки Калужской области от 08.10.2015 № 2180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сновным образовательным программам начального общего,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курсов внеурочной деятельности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1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основных общеобразовательных программ и их объем в целом соответствуют требованиям федеральных государственных образовательных стандартов. Соотношение обязательной части основных общеобразовательных программ и части, формируемой участниками образовательных отношений, соответствует федеральным государственным образовательным стандартам.</w:t>
      </w:r>
    </w:p>
    <w:p>
      <w:pPr>
        <w:pStyle w:val="Style21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ОП НОО не внесены изменения в соответствии с приказом Минобрнауки России от 22.09.2011 г. №2357. Встречаются ссылки на документы, утратившие силу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разделов: «Программа коррекционной работы», «Система условий реализации ООП НОО» не в полной мере соответствуют требованиям ФГОС НОО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усмотренные учебным планом школы программы учебных предметов: «Физика», «Химия», «Информатика» не представлен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чих программах НОО по учебным предметам: «Иностранный язык», «Физическая культура» отсутствуют разделы «О</w:t>
      </w:r>
      <w:r>
        <w:rPr>
          <w:rFonts w:cs="Times New Roman" w:ascii="Times New Roman" w:hAnsi="Times New Roman"/>
          <w:bCs/>
          <w:sz w:val="26"/>
          <w:szCs w:val="26"/>
        </w:rPr>
        <w:t>писание ценностных ориентиров содержания учебного предмета» и «Описание материально-технического обеспечения образовательной деятельности»; «Русский язык» нарушена последовательность разделов; «Литературное чтение» не включен раздел «Обучение грамоте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ряде рабочих программ ООО отсутствуют отдельные разделы: «Русский язык» -  описание учебно-методического и материально-технического обеспечения образовательной деятельности; «Биология» - планируемые результаты изучения учебного предмета и т.д. В программах учебных предметов: «Математика», «История», «Физкультура» планируемые результаты сформулированы в виде требований к уровню подготовки выпускников («знать», «уметь»), что не соответствует ФГОС ООО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лане внеурочной деятельности отражены только кружки.</w:t>
      </w:r>
    </w:p>
    <w:p>
      <w:pPr>
        <w:pStyle w:val="Style21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реализуются не в полном объ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реализуется в полном объеме практическая часть программ учебных предметов: в 2012-2013, 2013-2014, 2014-2015 учебных годах - «Окружающий мир» (1-4 кл.), в 2012-2013 учебном году - «Биология» (9 кл.), в 2014-2015 учебном году - </w:t>
      </w:r>
      <w:r>
        <w:rPr>
          <w:bCs/>
          <w:sz w:val="26"/>
          <w:szCs w:val="26"/>
        </w:rPr>
        <w:t>«Природоведение»</w:t>
      </w:r>
      <w:r>
        <w:rPr>
          <w:sz w:val="26"/>
          <w:szCs w:val="26"/>
        </w:rPr>
        <w:t xml:space="preserve"> (5 кл.)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не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о результатам </w:t>
      </w:r>
      <w:r>
        <w:rPr>
          <w:bCs/>
          <w:sz w:val="26"/>
          <w:szCs w:val="26"/>
          <w:lang w:val="en-US"/>
        </w:rPr>
        <w:t xml:space="preserve">тестирования </w:t>
      </w:r>
      <w:r>
        <w:rPr>
          <w:bCs/>
          <w:sz w:val="26"/>
          <w:szCs w:val="26"/>
        </w:rPr>
        <w:t xml:space="preserve">обучающихся </w:t>
      </w:r>
      <w:r>
        <w:rPr>
          <w:bCs/>
          <w:sz w:val="26"/>
          <w:szCs w:val="26"/>
          <w:lang w:val="en-US"/>
        </w:rPr>
        <w:t xml:space="preserve">в рамках аккредитационной экспертизы, </w:t>
      </w:r>
      <w:r>
        <w:rPr>
          <w:bCs/>
          <w:sz w:val="26"/>
          <w:szCs w:val="26"/>
        </w:rPr>
        <w:t>д</w:t>
      </w:r>
      <w:r>
        <w:rPr>
          <w:bCs/>
          <w:sz w:val="26"/>
          <w:szCs w:val="26"/>
          <w:lang w:val="en-US"/>
        </w:rPr>
        <w:t xml:space="preserve">оля (в %) </w:t>
      </w:r>
      <w:r>
        <w:rPr>
          <w:bCs/>
          <w:sz w:val="26"/>
          <w:szCs w:val="26"/>
        </w:rPr>
        <w:t>об</w:t>
      </w:r>
      <w:r>
        <w:rPr>
          <w:sz w:val="26"/>
          <w:szCs w:val="26"/>
          <w:lang w:val="en-US"/>
        </w:rPr>
        <w:t>уча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>щихся, выполнивших специализированные тестовые задания по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 xml:space="preserve">программам </w:t>
      </w:r>
      <w:r>
        <w:rPr>
          <w:sz w:val="26"/>
          <w:szCs w:val="26"/>
        </w:rPr>
        <w:t>начального</w:t>
      </w:r>
      <w:r>
        <w:rPr>
          <w:sz w:val="26"/>
          <w:szCs w:val="26"/>
          <w:lang w:val="en-US"/>
        </w:rPr>
        <w:t xml:space="preserve"> общего образования, составил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ab/>
        <w:t>по русскому языку – 0%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ab/>
        <w:t>по математике – 0%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ab/>
        <w:t>по окружающему миру – 0%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ab/>
        <w:t>по литературному чтению – 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оответствии с применяемой технологией комплексной автоматизированной оценки, рекомендованной Рособрнадзором для государственной аккредитации образовательных учреждений РФ, реализующих общеобразовательные программы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доля обучающихся, выполнивших специализированные тестовые задания, должна составлять не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менее 5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</w:t>
      </w:r>
      <w:r>
        <w:rPr>
          <w:bCs/>
          <w:sz w:val="26"/>
          <w:szCs w:val="26"/>
          <w:lang w:val="en-US"/>
        </w:rPr>
        <w:t xml:space="preserve">оля (в %) </w:t>
      </w:r>
      <w:r>
        <w:rPr>
          <w:sz w:val="26"/>
          <w:szCs w:val="26"/>
        </w:rPr>
        <w:t>обучающих</w:t>
      </w:r>
      <w:r>
        <w:rPr>
          <w:sz w:val="26"/>
          <w:szCs w:val="26"/>
          <w:lang w:val="en-US"/>
        </w:rPr>
        <w:t xml:space="preserve">ся, </w:t>
      </w:r>
      <w:r>
        <w:rPr>
          <w:sz w:val="26"/>
          <w:szCs w:val="26"/>
        </w:rPr>
        <w:t xml:space="preserve">показавших достижение метапредметных результатов освоения ООП НОО </w:t>
      </w:r>
      <w:r>
        <w:rPr>
          <w:sz w:val="26"/>
          <w:szCs w:val="26"/>
          <w:lang w:val="en-US"/>
        </w:rPr>
        <w:t>составил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>умения и навыки осмысленного (в соответствии с определенными целями и задачами) чтения текстов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>57,1 %</w:t>
      </w:r>
      <w:r>
        <w:rPr>
          <w:bCs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>умение использовать справочные материалы на основе освоения способов поиска, сбора (отбора) и обработки (анализа, организации, интерпретации) информации в соответствии с учебно-познавательными задачами</w:t>
      </w:r>
      <w:r>
        <w:rPr>
          <w:bCs/>
          <w:sz w:val="26"/>
          <w:szCs w:val="26"/>
        </w:rPr>
        <w:t xml:space="preserve"> – 40%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умение работать в информационной среде в соответствии с содержанием конкретного учебного предмета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42,9 %</w:t>
      </w:r>
      <w:r>
        <w:rPr>
          <w:bCs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>умение выделять существенные признаки объекта изучения на основе овладения начальными сведениями о сущности и ключевых особенностях объектов, процессов и явлений действительности в соответствии с содержанием конкретного учебного предмета</w:t>
      </w:r>
      <w:r>
        <w:rPr>
          <w:bCs/>
          <w:sz w:val="26"/>
          <w:szCs w:val="26"/>
        </w:rPr>
        <w:t xml:space="preserve"> – 0%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>умение сравнивать (учебные элементы) на основе овладения логическими действиями анализа и сравнения</w:t>
      </w:r>
      <w:r>
        <w:rPr>
          <w:bCs/>
          <w:sz w:val="26"/>
          <w:szCs w:val="26"/>
        </w:rPr>
        <w:t xml:space="preserve"> – 0%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>умение классифицировать (учебные элементы) на основе овладения логическими действиями классификации по родовидовым признакам</w:t>
      </w:r>
      <w:r>
        <w:rPr>
          <w:bCs/>
          <w:sz w:val="26"/>
          <w:szCs w:val="26"/>
        </w:rPr>
        <w:t xml:space="preserve"> – 40%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умение устанавливать существенные связи и отношения между объектами и процессами на основе овладения базовыми предметными и межпредметными понятиями </w:t>
      </w:r>
      <w:r>
        <w:rPr>
          <w:bCs/>
          <w:sz w:val="26"/>
          <w:szCs w:val="26"/>
        </w:rPr>
        <w:t>– 50%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>умение делать выводы и умозаключения (в рамках содержания учебного материала) на основе овладения логическими действиями анализа, установления причинно-следственных связей, синтеза и обобщения</w:t>
      </w:r>
      <w:r>
        <w:rPr>
          <w:bCs/>
          <w:sz w:val="26"/>
          <w:szCs w:val="26"/>
        </w:rPr>
        <w:t xml:space="preserve">  – 80%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>обеспечение образовательной деятельностью учреждения познавательных предпосылок для развития способностей обучающихся быть носителем цивилизации в современном периоде развития общества (в соответствии с возможностями возраста) на основе овладения сведениями о сущности и ключевых особенностях объектов, процессов и явлений действительности в рамках содержания изучаемого учебного материала</w:t>
      </w:r>
      <w:r>
        <w:rPr>
          <w:bCs/>
          <w:sz w:val="26"/>
          <w:szCs w:val="26"/>
        </w:rPr>
        <w:t xml:space="preserve"> – 50%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обеспечение образовательной деятельностью учреждения познавательных предпосылок гражданско-патриотического развития личности у обучающихся на основе освоения сведений и формирования умения оценивать сущность и ключевые особенности общественно-политических явлений и процессов, связанных с жизнью своей страны, гражданскими правами и обязанностями, в соответствии с содержанием </w:t>
      </w:r>
      <w:r>
        <w:rPr>
          <w:bCs/>
          <w:sz w:val="26"/>
          <w:szCs w:val="26"/>
        </w:rPr>
        <w:t>– 5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меняемой технологией, доля (%) обучающихся, показавших достижение метапредметных результатов освоения ООП НОО по каждому конкретному критерию оценки, должна составлять не менее 50%.</w:t>
      </w:r>
    </w:p>
    <w:p>
      <w:pPr>
        <w:pStyle w:val="Normal"/>
        <w:ind w:firstLine="567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орядок проведения текущего контроля успеваемости и промежуточной аттестации обучающихся образовательной организацией не определе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Результаты региональных мониторингов составил 59,1%, что ниже среднего областного показателя (% выполнения тестовых заданий по математике составляет не менее 73%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Лужницкой основной общеобразовательной школе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не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57:00Z</dcterms:created>
  <dc:creator>kirinain</dc:creator>
  <dc:description/>
  <cp:keywords/>
  <dc:language>en-US</dc:language>
  <cp:lastModifiedBy>Сидорова Алина Александровна</cp:lastModifiedBy>
  <cp:lastPrinted>2015-10-27T15:03:00Z</cp:lastPrinted>
  <dcterms:modified xsi:type="dcterms:W3CDTF">2015-10-28T06:09:00Z</dcterms:modified>
  <cp:revision>6</cp:revision>
  <dc:subject/>
  <dc:title>ЗАКЛЮЧЕНИЕ</dc:title>
</cp:coreProperties>
</file>