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7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1» имени Героя Советского Союза Шелаева Антона Стефановича города Кирова Калужской обла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3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Средняя общеобразовательная школа №1» имени Героя Советского Союза Шелаева Антона Стефановича города Кирова Калужской области</w:t>
      </w:r>
      <w:r>
        <w:rPr>
          <w:b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. Киров, ул. Кирова, д. 2, проведена на основании заявления директора организации А.В.Хритошина от 12.10.2015 №АК 134 экспертной группой, утвержденной приказом министерства образования и науки Калужской области от 23.10.2015 №2293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Средняя общеобразовательная школа №1» имени Героя Советского Союза Шелаева Антона Стефановича города Кирова Калуж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2:00Z</dcterms:created>
  <dc:creator>kirinain</dc:creator>
  <dc:description/>
  <cp:keywords/>
  <dc:language>en-US</dc:language>
  <cp:lastModifiedBy>Сидорова Алина Александровна</cp:lastModifiedBy>
  <cp:lastPrinted>2015-11-24T10:05:00Z</cp:lastPrinted>
  <dcterms:modified xsi:type="dcterms:W3CDTF">2015-11-24T07:07:00Z</dcterms:modified>
  <cp:revision>4</cp:revision>
  <dc:subject/>
  <dc:title>ЗАКЛЮЧЕНИЕ</dc:title>
</cp:coreProperties>
</file>