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 xml:space="preserve">144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емышльская средняя общеобразовательная школа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9» окт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Премышль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Перемышльский район, с.Перемышль, ул. Ленина, д.50, проведена на основании заявления директора организации Спасовой Т.В. от 18.09.2015 №АК 119 экспертной группой, утвержденной приказом министерства образования и науки Калужской области от 29.09.2015 №210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в целом соответствуе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й образовательной программе начального общего образования не сформулированы планируемые результаты освоения междисциплинарной программы «Формирование универсальных учебных действий», а также ее разделов «Чтение. Работа с текстом» и «Формирование ИКТ-компетентности обучающихся»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ind w:left="34" w:firstLine="326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одраздела «Система условий» в основных образовательных программах начального общего и основного общего образования не соответствует требованиям ФГОС: отсутствует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нование необходимых изменений в имеющихся условиях; не определены механизмы достижения целевых ориентиров в системе условий, не представлен сетевой график (дорожная карта) по формированию необходимой системы услов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их программах учебных предметов: «Литература», «История», «Изобразительное искусство», «Технология» основной образовательной программы основного общего образования представлено тематическое планирование без определения основных видов деятельности.</w:t>
      </w:r>
    </w:p>
    <w:p>
      <w:pPr>
        <w:pStyle w:val="Style20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ходе аккредитационной экспертизы установлено, что 2012-2013 и 2013-2014 учебных годах не в полном объеме реализована программа учебного предмета «История» (раздел «Всеобщая история» в 9 и 11кл.). В классных журналах отсутствуют записи о реализации практической части программ учебных предметов «Окружающий мир», «Биология», «География», «Информатика и ИКТ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Перемышльская средня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4:00Z</dcterms:created>
  <dc:creator>kirinain</dc:creator>
  <dc:description/>
  <cp:keywords/>
  <dc:language>en-US</dc:language>
  <cp:lastModifiedBy>Сидорова Алина Александровна</cp:lastModifiedBy>
  <cp:lastPrinted>2015-10-19T15:10:00Z</cp:lastPrinted>
  <dcterms:modified xsi:type="dcterms:W3CDTF">2015-10-19T12:32:00Z</dcterms:modified>
  <cp:revision>6</cp:revision>
  <dc:subject/>
  <dc:title>ЗАКЛЮЧЕНИЕ</dc:title>
</cp:coreProperties>
</file>