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44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Муниципального общеобразовательного учреждения Торбеевской основной общеобразовательной школы</w:t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09» марта 2016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общеобразовательного учреждения Торбеевской основной общеобразовательной школы (далее – организация), расположенной по адресу: Калужская область, Малоярославецкий район, п. Юбилейный, ул.Первомайская, дом 19, проведена на основании заявления директора организации Л.И.Алексеевой от 21.12.2015 № АК 220 экспертной группой, утвержденной приказом министерства образования и науки Калужской области от 18.01.2016 № 66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 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 1015, и иными нормативными правовыми актам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сновным образовательным программам начального общего, основно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firstLine="567"/>
        <w:jc w:val="both"/>
        <w:rPr/>
      </w:pPr>
      <w:r>
        <w:rPr>
          <w:sz w:val="26"/>
          <w:szCs w:val="26"/>
        </w:rPr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5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5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образования, включая учебные планы, календарный учебный график, рабочие программы учебных предметов и курсов, оценочные и методические материалы, компоненты, обеспечивающие обучение и воспитание обучающихся; протоколы заседаний педагогического совета, расписание учебных и внеурочных занятий, классные журналы, журналы курсов внеурочной деятельности;</w:t>
      </w:r>
    </w:p>
    <w:p>
      <w:pPr>
        <w:pStyle w:val="Justify2"/>
        <w:numPr>
          <w:ilvl w:val="0"/>
          <w:numId w:val="5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разовательным программам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Запрашиваемые документы представлены не в полном объеме. Основная образовательная программа основного общего образования по реализации федерального компонента государственного образовательного стандарта (6-9 класс) не представлена. </w:t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ще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уктура основных общеобразовательных программ и их объем в целом соответствуют требованиям федеральных государственных образовательных стандартов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6"/>
          <w:szCs w:val="26"/>
        </w:rPr>
        <w:t>основные образовательные программы начального общего (далее - ООП НОО) и основного общего образования (далее - ООП ООО) приняты не в установленном порядке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рушено соотношение обязательной части и части, формируемой участниками образовательного процесса в ООП НОО (80%:20%) и в ООП ООО(70%:30%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соответствуют требованиям ФГОС программы: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уховно - нравственного развития, воспитания обучающихся ООП НОО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я экологической культуры, здорового и безопасного образа жизни ООП НОО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я универсальных учебных действий ООП ООО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ррекционной работы ООП ООО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6"/>
          <w:szCs w:val="26"/>
        </w:rPr>
        <w:t>учебные планы начального общего и основного общего образования не соответствуют нормативным требованиям (не определены формы промежуточной аттестации)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разделов: «Система условий реализации ООП НОО»,  «Система условий реализации ООП ООО» не в полной мере соответствуют требованиям ФГОС (отсутствуют обоснование необходимых изменений в имеющихся условиях и контроль состояния системы условий)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 лингафонный кабинет не оборудован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в целом обеспечиваю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  <w:lang w:eastAsia="ar-SA"/>
        </w:rPr>
        <w:t>Вместе с тем, не определены учебники / учебные пособия, обеспечивающие реализацию курсов по выбору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eastAsia="ar-SA"/>
        </w:rPr>
        <w:t>3. 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Качество подготовки обучающихся по основным образовательным программ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/>
        <w:t>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общеобразовательном учреждении Торбеевской основной общеобразовательной школе по заявленным для государственной аккредитации основным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го общего образования соответствует федеральному государственному образовательному стандар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го общего образования не соответствует федеральному государственному образовательному стандар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2:00Z</dcterms:created>
  <dc:creator>kirinain</dc:creator>
  <dc:description/>
  <cp:keywords/>
  <dc:language>en-US</dc:language>
  <cp:lastModifiedBy>Сидорова Алина Александровна</cp:lastModifiedBy>
  <cp:lastPrinted>2016-03-10T10:23:00Z</cp:lastPrinted>
  <dcterms:modified xsi:type="dcterms:W3CDTF">2016-03-10T08:14:00Z</dcterms:modified>
  <cp:revision>6</cp:revision>
  <dc:subject/>
  <dc:title>ЗАКЛЮЧЕНИЕ</dc:title>
</cp:coreProperties>
</file>