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формация о существующих вакансиях в ОУ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403"/>
        <w:gridCol w:w="1520"/>
        <w:gridCol w:w="2232"/>
        <w:gridCol w:w="2648"/>
        <w:gridCol w:w="1675"/>
        <w:gridCol w:w="696"/>
        <w:gridCol w:w="1675"/>
        <w:gridCol w:w="111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учреждения,  телефон с кодом,  сайт учреждения, адрес 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аканс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2" w:hanging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акантных ме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совмест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/-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платы труда на вакантном мест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едоставляемом жилье (+/-)</w:t>
            </w:r>
          </w:p>
        </w:tc>
      </w:tr>
      <w:tr>
        <w:trPr>
          <w:trHeight w:val="848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№10 «Лесная сказка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кова Татьяна Алико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00, Калужская область, Боровский район, г. Балабаново, ул. дзержинского, д.1+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-484-38-6-32-22 </w:t>
            </w:r>
            <w:hyperlink r:id="rId2">
              <w:r>
                <w:rPr>
                  <w:rStyle w:val="InternetLink"/>
                  <w:color w:val="000000"/>
                </w:rPr>
                <w:t>mdoy10solnishko@mail.ru</w:t>
              </w:r>
            </w:hyperlink>
            <w:r>
              <w:rPr>
                <w:color w:val="000000"/>
              </w:rPr>
              <w:t>, http://ds-solnishko.moy.su/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а частичная оплата найма</w:t>
            </w:r>
          </w:p>
        </w:tc>
      </w:tr>
      <w:tr>
        <w:trPr>
          <w:trHeight w:val="84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а частичная оплата найма</w:t>
            </w:r>
          </w:p>
        </w:tc>
      </w:tr>
      <w:tr>
        <w:trPr>
          <w:trHeight w:val="84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тский сад № 9 «Радуг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шк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04 Калужская область, г. Балабаново, ул.Московская, д.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-484-38-2-18-67 </w:t>
            </w:r>
            <w:hyperlink r:id="rId3">
              <w:r>
                <w:rPr>
                  <w:rStyle w:val="InternetLink"/>
                  <w:color w:val="000000"/>
                </w:rPr>
                <w:t>raduga-bal9@yandex.ru</w:t>
              </w:r>
            </w:hyperlink>
            <w:r>
              <w:rPr>
                <w:color w:val="000000"/>
              </w:rPr>
              <w:t xml:space="preserve"> http://dsraduga.moy.su/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а частичная оплата найма</w:t>
            </w:r>
          </w:p>
        </w:tc>
      </w:tr>
      <w:tr>
        <w:trPr>
          <w:trHeight w:val="187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ий райо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Лужновская средняя общеобразовательная школ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 Александр Константин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68 Калужская область, Дзержинский район, д.Лужное, ул.Центральная, д.1 8(48434)7723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съемное</w:t>
            </w:r>
          </w:p>
        </w:tc>
      </w:tr>
      <w:tr>
        <w:trPr>
          <w:trHeight w:val="175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 Чкаловская средняя общеобразовательная школ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а Татьяна Николае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46, Калужская область, Дзержинский район, с Совхоз Чкаловский, ул. Школьная , д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/ф 8(48434)72-3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hkol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hkalovskaya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 хим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left="-14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Жилетовская средняя общеобразовательная школа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ова Татьяна Михайло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41 Калужская область, Дзержин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Жилетово, ул. Садовая, д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0-20, ZhiletovoSH@mail.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Рабочий по КОЗиС (с исполнением обязанностей водителя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left="-14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Учитель английского языка 0,5 с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 «Товарковская СОШ № 1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Елена Анатол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оварково, ул.Ленина, д.2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4834-4-14-15, </w:t>
            </w:r>
            <w:hyperlink r:id="rId4">
              <w:r>
                <w:rPr>
                  <w:rStyle w:val="InternetLink"/>
                  <w:color w:val="000000"/>
                </w:rPr>
                <w:t>moutsosh1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л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л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л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29» г. Ка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Светлана Иван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31, г. Калуга, ул. Центральная, 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842)513-07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ttp://kaluga29shcola.narod.ru/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31» г. Ка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 Ольга Дмитри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9, г. Калуга, ул. Дубрава, 2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842)52-76-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sch31-kaluga.ru/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 6,8, 10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 26 «Гвоздика» «Детский сад» г. Ка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Александр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21, г. Калуга, ул. Первых коммунаров, 19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842)76-80-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- логопе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 40 «Детский сад» г. Калуг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нченко Надежда Юрье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7, г. Калуга, ул. Вишне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842)72-56-6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 75 «Синяя птица» «Детский сад» г. Калуг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Юлия Викторо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2, г. Калуга, ул. Николо-Козинская, 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842)533-57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(на время д/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воспита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 106 «Светлячок» г. Ка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мова Ирина Валентин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29, г. Калуга, ул. Карачевская, 25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842)520-44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 110 «Золотой петушок» «Детский сад комбинированного вида» г. Ка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тур Людмила Михайл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12, г. Калуга, ул. Кубяка,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842)52-95-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(на время д/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«Детство» «Центр развития ребенка – детский сад» г. Калуги, структурное подразделение «Росинка» «Журавушка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дина Инна Владимиро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600, г. Калуга, ул. Вооруженного Восстания,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842)74-54-8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«Детство» «Центр развития ребенка – детский сад» г. Калуги, структурное подразделение «Плане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кина Людмила Вячеслав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33, г. Калуга, ул. 65 лет Победы, 8(4842)27-84-9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«Детство» «Центр развития ребенка – детский сад» г. Калуги, структурное подразделение «Мозаика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чева Варвара Анатолье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33, г. Калуга, ул. 65 лет Победы, 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воспита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ИЗ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ДОД «Дом художественного творчества детей «Гармония» г. Калуг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ич Таисия Василье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0, г.Калуга, ул. Мира, д.7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842)478-39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 (декоративно-прикладное творчеств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 (начальное техническое творчеств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Психолого-медико-педагогический центр» г. Калуг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уева Елена Василье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10, г. Калуга, ул. Луначарского, д. 26/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4842)56-59-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gcpp-kaluga.ru/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психиа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неврол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миничский район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Чернышенская средняя общеобразовательная школа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ничкина Галина Николае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жская обл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минич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ерныш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Ильина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en-US"/>
              </w:rPr>
              <w:t>. 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48447) 9-42-32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://40411s008.edusite.ru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емец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1 клас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 кла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62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ель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ель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"Основная общеобразовательная школа", с. Покровск   Козельского района Калуж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ышкина Ирина Анатол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718 Калужская область, Козельский район, с. Покровск, ул. Победы, д.1 (848442)2-45-87</w:t>
            </w:r>
          </w:p>
          <w:p>
            <w:pPr>
              <w:pStyle w:val="Normal"/>
              <w:jc w:val="center"/>
              <w:rPr>
                <w:rFonts w:eastAsia="Arial"/>
                <w:bCs/>
                <w:color w:val="000000"/>
                <w:u w:val="single"/>
              </w:rPr>
            </w:pPr>
            <w:hyperlink r:id="rId5">
              <w:r>
                <w:rPr>
                  <w:rStyle w:val="InternetLink"/>
                  <w:rFonts w:eastAsia="Arial"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eastAsia="Arial"/>
                  <w:bCs/>
                  <w:color w:val="000000"/>
                </w:rPr>
                <w:t>://40307-</w:t>
              </w:r>
              <w:r>
                <w:rPr>
                  <w:rStyle w:val="InternetLink"/>
                  <w:rFonts w:eastAsia="Arial"/>
                  <w:bCs/>
                  <w:color w:val="000000"/>
                  <w:lang w:val="en-US"/>
                </w:rPr>
                <w:t>s</w:t>
              </w:r>
              <w:r>
                <w:rPr>
                  <w:rStyle w:val="InternetLink"/>
                  <w:rFonts w:eastAsia="Arial"/>
                  <w:bCs/>
                  <w:color w:val="000000"/>
                </w:rPr>
                <w:t>-018.</w:t>
              </w:r>
              <w:r>
                <w:rPr>
                  <w:rStyle w:val="InternetLink"/>
                  <w:rFonts w:eastAsia="Arial"/>
                  <w:bCs/>
                  <w:color w:val="000000"/>
                  <w:lang w:val="en-US"/>
                </w:rPr>
                <w:t>edusite</w:t>
              </w:r>
              <w:r>
                <w:rPr>
                  <w:rStyle w:val="InternetLink"/>
                  <w:rFonts w:eastAsia="Arial"/>
                  <w:bCs/>
                  <w:color w:val="000000"/>
                </w:rPr>
                <w:t>.</w:t>
              </w:r>
              <w:r>
                <w:rPr>
                  <w:rStyle w:val="InternetLink"/>
                  <w:rFonts w:eastAsia="Arial"/>
                  <w:b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yshkina.irina@yandex.r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 (английск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2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"Основная общеобразовательная школа", с. Нижние Прыски  Козельского района Калуж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икова Ирина Иван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708 Калужская область, Козельский район. С. Нижние прыски, ул. Центральная, д. 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48442) 4-33-42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riski</w:t>
              </w:r>
              <w:r>
                <w:rPr>
                  <w:rStyle w:val="InternetLink"/>
                  <w:color w:val="000000"/>
                </w:rPr>
                <w:t>2008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riski</w:t>
            </w:r>
            <w:r>
              <w:rPr>
                <w:color w:val="000000"/>
              </w:rPr>
              <w:t>70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 дошкольной групп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2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дополнительного образования «Детско-юношеская спортивная школа «импульс», г. Сосенский Козельского района Калуж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ьма Зоя Иван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711 Калужская область, Козельский район, г. Сосенский, ул. Машиностроителей, д 1 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48442) 4-23-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usch</w:t>
            </w:r>
            <w:r>
              <w:rPr>
                <w:color w:val="000000"/>
              </w:rPr>
              <w:t>02_1973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2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дополнительного образования " Центр творчества», г. Сосенский  Козельского района Калуж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ткова Елена Иван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711, Калужская область, г. Сосенский, ул. Комсомольская, д.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8442) 4-14-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ent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vor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дин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общеобразовательное учреждение «Средняя общеобразовательная школа №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нчарова Любовь Васил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94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диново, Калужская  обл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8444)6-57-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40423s002.edusite.ru</w:t>
            </w:r>
          </w:p>
          <w:p>
            <w:pPr>
              <w:pStyle w:val="Normal"/>
              <w:ind w:left="-482" w:hanging="4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читель математики</w:t>
            </w:r>
          </w:p>
          <w:p>
            <w:pPr>
              <w:pStyle w:val="Normal"/>
              <w:ind w:left="15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щовский райо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КОУ «Рязанцевская средняя общеобразовательная школ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именов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ветла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икола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лужская област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щовский район, д.Торкотин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Централь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м 8,  8(48446) 9-61-45; </w:t>
            </w:r>
            <w:hyperlink r:id="rId7" w:tgtFrame="_blank">
              <w:r>
                <w:rPr>
                  <w:rStyle w:val="InternetLink"/>
                  <w:bCs/>
                  <w:color w:val="000000"/>
                  <w:lang w:eastAsia="en-US"/>
                </w:rPr>
                <w:t>http://40418-s-015.edusite.ru/</w:t>
              </w:r>
            </w:hyperlink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глийский язы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11 клас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сно тар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_</w:t>
            </w:r>
          </w:p>
        </w:tc>
      </w:tr>
      <w:tr>
        <w:trPr>
          <w:trHeight w:val="2008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ева Любовь Никола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37 Калужская обл, г. Обнинск, пл. Треугольная, 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439615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chool</w:t>
            </w:r>
            <w:r>
              <w:rPr>
                <w:color w:val="000000"/>
              </w:rPr>
              <w:t>3-</w:t>
            </w:r>
            <w:r>
              <w:rPr>
                <w:color w:val="000000"/>
                <w:lang w:val="en-US"/>
              </w:rPr>
              <w:t>obninsk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>Согласно тар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ействует программа поднаема жилья</w:t>
            </w:r>
          </w:p>
        </w:tc>
      </w:tr>
      <w:tr>
        <w:trPr>
          <w:trHeight w:val="200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9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вь Вита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ырян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32 г. Обнинск, ул. Звёздная, д.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/факс 8(48439)4-40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www.40204s009.edusite.ru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>Согласно тар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ействует программа поднаема жилья</w:t>
            </w:r>
          </w:p>
        </w:tc>
      </w:tr>
      <w:tr>
        <w:trPr>
          <w:trHeight w:val="200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10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тон Владими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жская область, г. Обнинск, Энгельса, д. 13, 8 (48439) 4-22-6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>Согласно тар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ействует программа поднаема жилья</w:t>
            </w:r>
          </w:p>
        </w:tc>
      </w:tr>
      <w:tr>
        <w:trPr>
          <w:trHeight w:val="402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технологии (для мальчик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>Согласно тарификаци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ействует программа поднаема жилья</w:t>
            </w:r>
          </w:p>
        </w:tc>
      </w:tr>
      <w:tr>
        <w:trPr>
          <w:trHeight w:val="200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11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кин Анатолий Афонас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37 Калужская область, город Обнинск, ул. Комарова, д.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: 8(48439) 3-14-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11obn@mail.r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>Согласно тар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ействует программа поднаема жилья</w:t>
            </w:r>
          </w:p>
        </w:tc>
      </w:tr>
      <w:tr>
        <w:trPr>
          <w:trHeight w:val="200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>Согласно тар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ействует программа поднаема жилья</w:t>
            </w:r>
          </w:p>
        </w:tc>
      </w:tr>
      <w:tr>
        <w:trPr>
          <w:trHeight w:val="200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>Согласно тар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ействует программа поднаема жилья</w:t>
            </w:r>
          </w:p>
        </w:tc>
      </w:tr>
      <w:tr>
        <w:trPr>
          <w:trHeight w:val="999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инич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инич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редняя общеобразовательная школа №3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дченко Сергей Иван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9273, Калужская обл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Сухиничи, ул. Марчен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. 53, 848451 (5-00-04),</w:t>
            </w:r>
            <w:r>
              <w:rPr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</w:rPr>
                <w:t>http://school-3-su.org.ru</w:t>
              </w:r>
            </w:hyperlink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ки, информа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редняя общеобразовательная школа №1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абухова Татьяна  Юр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9271, Калужская обл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г. Сухиничи, ул. Дзержинского, д. 11, 848451 (5-43-63),</w:t>
            </w:r>
            <w:r>
              <w:rPr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</w:rPr>
                <w:t>http://40419s012.edusite.ru/</w:t>
              </w:r>
            </w:hyperlink>
            <w:r>
              <w:rPr>
                <w:color w:val="000000"/>
              </w:rPr>
              <w:b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99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болёвская средняя общеобразовательная школа» д. Соболёвка Сухиничского района Калуж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анова Елена Игор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9286, Калужская обл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хиничс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Соболевка, д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sobol89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48451 (5-49-40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ередейская средняя общеобразовательная школ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ередейский Сухиничского района Калужской област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ыстова Светлана Геннадье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9278, Калужская обл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хиничс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Середейс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омсомольская, д. 1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</w:rPr>
                <w:t>seredsc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8451(5-54-28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9.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с 01.09.2016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ус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ус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2 имени ученого В. З. Власова» г.Таруса Тарусского района Калужской области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лицына Светлана Владимир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ару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,Луначарского д.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</w:rPr>
                <w:t>2-</w:t>
              </w:r>
              <w:r>
                <w:rPr>
                  <w:rStyle w:val="InternetLink"/>
                  <w:color w:val="000000"/>
                  <w:lang w:val="en-US"/>
                </w:rPr>
                <w:t>ta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: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40417-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-002.</w:t>
            </w:r>
            <w:r>
              <w:rPr>
                <w:color w:val="000000"/>
                <w:lang w:val="en-US"/>
              </w:rPr>
              <w:t>edusit</w:t>
            </w:r>
            <w:r>
              <w:rPr>
                <w:color w:val="000000"/>
              </w:rPr>
              <w:t>е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(48435)2545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КУ "Отдел образования администрации муниципального района "Тарусский райо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корина Ирина Никола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Таруса ул. Ленина д.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8435)2401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roo-tarusa@yandex.r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5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-Деменский райо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редняя общеобразовательная школа №1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кова Ольга Виктор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жская обл.г. Спас-Деменск, ул. Советская д.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40416</w:t>
              </w:r>
              <w:r>
                <w:rPr>
                  <w:rStyle w:val="InternetLink"/>
                  <w:color w:val="000000"/>
                  <w:lang w:val="en-US"/>
                </w:rPr>
                <w:t>s</w:t>
              </w:r>
              <w:r>
                <w:rPr>
                  <w:rStyle w:val="InternetLink"/>
                  <w:color w:val="000000"/>
                </w:rPr>
                <w:t>001.</w:t>
              </w:r>
              <w:r>
                <w:rPr>
                  <w:rStyle w:val="InternetLink"/>
                  <w:color w:val="000000"/>
                  <w:lang w:val="en-US"/>
                </w:rPr>
                <w:t>edusit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spasschool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left="-14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ярославец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етчинская средняя общеобразовательна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лена Викторо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Детчино, ул.Горького д.7А Малоярославецкого района Калуж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: 8(48431)345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: http://40422-s-005.edusite.ru/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Торбеевская основная общеобразовате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а Лидия Иван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87 Калужская область, Малоярославецкий район, п.Юбилейный, ул.Первомайская, д.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574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torbeevsch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40422-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-009.</w:t>
            </w:r>
            <w:r>
              <w:rPr>
                <w:color w:val="000000"/>
                <w:lang w:val="en-US"/>
              </w:rPr>
              <w:t>edusit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39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рзиковский район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 «Кольцовская средняя общеобразовательная школа» МР «Ферзиковский район» Калужской област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04,  Калужская область, Ферзиковский район,   с.Кольцово  ул. Шко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1-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8437)  34-2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ttp://www.sh-kolcovo.</w:t>
            </w:r>
            <w:r>
              <w:rPr>
                <w:color w:val="000000"/>
                <w:lang w:val="en-US"/>
              </w:rPr>
              <w:t xml:space="preserve"> edusite</w:t>
            </w:r>
            <w:r>
              <w:rPr>
                <w:color w:val="000000"/>
              </w:rPr>
              <w:t>.r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за найм съемного жилья</w:t>
            </w:r>
          </w:p>
        </w:tc>
      </w:tr>
      <w:tr>
        <w:trPr>
          <w:trHeight w:val="839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27 ч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Авчуринская средняя общеобразовательная школа» МР «Ферзиковский район» Калуж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на Анатол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12, Калужская область, с. Авчурино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23 а, 8(48437) 33-143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av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/>
              <w:t>5 ч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520" w:footer="0" w:bottom="39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Bmailpersonemailtext">
    <w:name w:val="b-mail-person__email__text"/>
    <w:basedOn w:val="Style12"/>
    <w:qFormat/>
    <w:rPr/>
  </w:style>
  <w:style w:type="character" w:styleId="Style13">
    <w:name w:val="Основной текст Знак"/>
    <w:qFormat/>
    <w:rPr/>
  </w:style>
  <w:style w:type="character" w:styleId="1">
    <w:name w:val="Гиперссылка1"/>
    <w:qFormat/>
    <w:rPr>
      <w:color w:val="0000FF"/>
      <w:sz w:val="2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31">
    <w:name w:val="style3"/>
    <w:qFormat/>
    <w:rPr/>
  </w:style>
  <w:style w:type="character" w:styleId="Headerusername">
    <w:name w:val="header-user-name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y10solnishko@mail.ru" TargetMode="External"/><Relationship Id="rId3" Type="http://schemas.openxmlformats.org/officeDocument/2006/relationships/hyperlink" Target="mailto:raduga-bal9@yandex.ru" TargetMode="External"/><Relationship Id="rId4" Type="http://schemas.openxmlformats.org/officeDocument/2006/relationships/hyperlink" Target="mailto:moutsosh1@mail.ru" TargetMode="External"/><Relationship Id="rId5" Type="http://schemas.openxmlformats.org/officeDocument/2006/relationships/hyperlink" Target="http://40307-s-018.edusite.ru/" TargetMode="External"/><Relationship Id="rId6" Type="http://schemas.openxmlformats.org/officeDocument/2006/relationships/hyperlink" Target="http://www.priski2008.narod.ru/" TargetMode="External"/><Relationship Id="rId7" Type="http://schemas.openxmlformats.org/officeDocument/2006/relationships/hyperlink" Target="http://40418-s-015.edusite.ru/" TargetMode="External"/><Relationship Id="rId8" Type="http://schemas.openxmlformats.org/officeDocument/2006/relationships/hyperlink" Target="http://school-3-su.org.ru/" TargetMode="External"/><Relationship Id="rId9" Type="http://schemas.openxmlformats.org/officeDocument/2006/relationships/hyperlink" Target="http://40419s012.edusite.ru/" TargetMode="External"/><Relationship Id="rId10" Type="http://schemas.openxmlformats.org/officeDocument/2006/relationships/hyperlink" Target="mailto:sobol89@yandex.ru" TargetMode="External"/><Relationship Id="rId11" Type="http://schemas.openxmlformats.org/officeDocument/2006/relationships/hyperlink" Target="mailto:seredsc@yandex.ru" TargetMode="External"/><Relationship Id="rId12" Type="http://schemas.openxmlformats.org/officeDocument/2006/relationships/hyperlink" Target="mailto:skola2-tar@rambler.ru" TargetMode="External"/><Relationship Id="rId13" Type="http://schemas.openxmlformats.org/officeDocument/2006/relationships/hyperlink" Target="http://40416s001.edusite.ru/" TargetMode="External"/><Relationship Id="rId14" Type="http://schemas.openxmlformats.org/officeDocument/2006/relationships/hyperlink" Target="mailto:Spasschool1@mail.ru" TargetMode="External"/><Relationship Id="rId15" Type="http://schemas.openxmlformats.org/officeDocument/2006/relationships/hyperlink" Target="mailto:torbeevsch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7:00Z</dcterms:created>
  <dc:creator>Vlasova</dc:creator>
  <dc:description/>
  <dc:language>en-US</dc:language>
  <cp:lastModifiedBy>Битаров Алан Робертович</cp:lastModifiedBy>
  <cp:lastPrinted>2015-05-20T12:05:00Z</cp:lastPrinted>
  <dcterms:modified xsi:type="dcterms:W3CDTF">2016-02-08T11:27:00Z</dcterms:modified>
  <cp:revision>2</cp:revision>
  <dc:subject/>
  <dc:title>Информация о существующих вакансиях в ОУ области</dc:title>
</cp:coreProperties>
</file>