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55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ая общеобразовательная школа имени генерал-полковника М.И.Потапова»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Рыляки Юхновского района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«  21  »</w:t>
      </w:r>
      <w:r>
        <w:rPr>
          <w:color w:val="000000"/>
          <w:sz w:val="26"/>
          <w:szCs w:val="26"/>
          <w:u w:val="single"/>
        </w:rPr>
        <w:t xml:space="preserve"> марта 2016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Основная общеобразовательная школа имени генерал-полковника М.И.                      Потапова» д.Рыляки Юхнов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9913, Калужская область, Юхновский район, деревня Рыляки, улица Новые Черемушки, 15, проведена на основании заявления директора организации Т.В. Зюкиной от 11.01.2016 №АК 1 экспертной группой, утвержденной приказом министерства образования и науки Калужской области от 03.02.2016 №207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в основной образовательной программе основного общего образования (далее – ООП ООО) не соблюдается соотношение обязательной части и части, формируемой участниками образовательных отношений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одразделов ООП ООО «Программа развития универсальных учебных действий», «Программа воспитания и социализации обучающихся» не в полной мере соответствуют требованиям ФГОС ООО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 xml:space="preserve">программы коррекционной работы, представленные в основной образовательной программе начального общего образования (далее - ООП НОО) и в ООП ООО, разработаны без учета специфики образовательной организ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делов: «Система условий реализации ООП НОО» и «Система условий реализации ООП ООО» не в полной мере соответствуют требованиям ФГО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Основная общеобразовательная школа имени генерал-полковника М.И. Потапова» д.Рыляки Юхнов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kirinain</dc:creator>
  <dc:description/>
  <cp:keywords/>
  <dc:language>en-US</dc:language>
  <cp:lastModifiedBy>Сидорова Алина Александровна</cp:lastModifiedBy>
  <cp:lastPrinted>2016-03-22T14:05:00Z</cp:lastPrinted>
  <dcterms:modified xsi:type="dcterms:W3CDTF">2016-03-22T11:19:00Z</dcterms:modified>
  <cp:revision>6</cp:revision>
  <dc:subject/>
  <dc:title>ЗАКЛЮЧЕНИЕ</dc:title>
</cp:coreProperties>
</file>