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80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1», г. Юхнов Юхновского района Калужской област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21» ноября 2014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енного общеобразовательного учреждения «Средняя общеобразовательная школа №1», г. Юхнов Юхновского района калужской области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г. Юхнов, ул. Билибина, д.40, проведена на основании заявления директора организации Е.В.Потаповой от 29.09.2014 №АК 59 экспертной группой, утвержденной приказом министерства образования и науки Калужской области от 09.10.2014 №1897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,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е планы, календарный учебный график, рабочие программы учебных предметов, курсов, дисциплин (модулей), оценочные и методические материалы; протоколы заседаний педагогического совета, расписание учебных занятий, классные журналы, журналы факультативных и элективных курсов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анализа представленных документов экспертами сделаны выводы о достоверности информации, представленной образовательной организацией в сведениях о реализации образовательных программ, заявленных к государственной аккредитации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ого процесса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енном общеобразовательном учреждении «Средняя общеобразовательная школа №1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Юхнов Юхновского района Калужской области 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58:00Z</dcterms:created>
  <dc:creator>kirinain</dc:creator>
  <dc:description/>
  <cp:keywords/>
  <dc:language>en-US</dc:language>
  <cp:lastModifiedBy>Сидорова Алина Александровна</cp:lastModifiedBy>
  <cp:lastPrinted>2014-11-25T09:15:00Z</cp:lastPrinted>
  <dcterms:modified xsi:type="dcterms:W3CDTF">2014-11-25T06:58:00Z</dcterms:modified>
  <cp:revision>7</cp:revision>
  <dc:subject/>
  <dc:title>ЗАКЛЮЧЕНИЕ</dc:title>
</cp:coreProperties>
</file>