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79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29» города Калуг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8» ноября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бюджетного общеобразовательного учреждения «Средняя общеобразовательная школа №29» города Калуг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г. Калуга, ул. Центральная, д.13-а, проведена на основании заявления директора организации С.И. Новиковой от 06.10.2014 №АК 65 экспертной группой, утвержденной приказом министерства образования и науки Калужской области от 09.10.2014 №1896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, оценочные и методические материалы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анализа представленных документов экспертами сделаны выводы о достоверности информации, представленной образовательной организацией в сведениях о реализации образовательных программ, заявленных к государственной аккредитаци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бюджет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бюджетном общеобразовательном учреждении «Средняя общеобразовательная школа №29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 Калуги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6:00Z</dcterms:created>
  <dc:creator>kirinain</dc:creator>
  <dc:description/>
  <cp:keywords/>
  <dc:language>en-US</dc:language>
  <cp:lastModifiedBy>Сидорова Алина Александровна</cp:lastModifiedBy>
  <cp:lastPrinted>2014-11-18T17:04:00Z</cp:lastPrinted>
  <dcterms:modified xsi:type="dcterms:W3CDTF">2014-11-18T14:05:00Z</dcterms:modified>
  <cp:revision>6</cp:revision>
  <dc:subject/>
  <dc:title>ЗАКЛЮЧЕНИЕ</dc:title>
</cp:coreProperties>
</file>