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30» города Калуг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5» но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30» города Калуг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г. Калуга, ул. Гурьянова, д.35, проведена на основании заявления директора организации С.Л.Шебаршиновой от 06.10.2014 №АК 64 экспертной группой, утвержденной приказом министерства образования и науки Калужской области от 09.10.2014 №189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бюджетном общеобразовательном учреждении «Средняя общеобразовательная школа №30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Калуг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7:00Z</dcterms:created>
  <dc:creator>kirinain</dc:creator>
  <dc:description/>
  <cp:keywords/>
  <dc:language>en-US</dc:language>
  <cp:lastModifiedBy>Сидорова Алина Александровна</cp:lastModifiedBy>
  <cp:lastPrinted>2014-11-26T12:01:00Z</cp:lastPrinted>
  <dcterms:modified xsi:type="dcterms:W3CDTF">2014-11-26T09:01:00Z</dcterms:modified>
  <cp:revision>4</cp:revision>
  <dc:subject/>
  <dc:title>ЗАКЛЮЧЕНИЕ</dc:title>
</cp:coreProperties>
</file>