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88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казенного специального (коррекционного) образовательного учреждения Калужской области для обучающихся, воспитанников с ограниченными возможностями здоровья «Калужская специальная (коррекционная) общеобразовательная школа-интернат №5 II вида имени Ф.А. Рау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05» дека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Государственного казенного специального (коррекционного) образовательного учреждения Калужской области для обучающихся, воспитанников с ограниченными возможностями здоровья «Калужская специальная (коррекционная) общеобразовательная школа-интернат №5 II вида имени Ф.А. Рау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г. Калуга, ул. Стеклянников сад, д.25, проведена на основании заявления директора организации Н.Н.Авериной от 07.11.2014 №АК 83 экспертной группой, утвержденной приказом министерства образования и науки Калужской области от 07.11.2014 №2095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Государственном казенном специальном (коррекционном) образовательном учреждении Калужской области для обучающихся, воспитанников с ограниченными возможностями здоровья «Калужская специальная (коррекционная) общеобразовательная школа-интернат №5 II вида имени Ф.А. Рау»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kirinain</dc:creator>
  <dc:description/>
  <cp:keywords/>
  <dc:language>en-US</dc:language>
  <cp:lastModifiedBy>Сидорова Алина Александровна</cp:lastModifiedBy>
  <cp:lastPrinted>2014-12-09T08:51:00Z</cp:lastPrinted>
  <dcterms:modified xsi:type="dcterms:W3CDTF">2014-12-09T05:53:00Z</dcterms:modified>
  <cp:revision>4</cp:revision>
  <dc:subject/>
  <dc:title>ЗАКЛЮЧЕНИЕ</dc:title>
</cp:coreProperties>
</file>