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</w:rPr>
        <w:t xml:space="preserve">ЗАКЛЮЧЕНИЕ Ак </w:t>
      </w:r>
      <w:r>
        <w:rPr>
          <w:b/>
          <w:bCs/>
          <w:color w:val="000000"/>
          <w:sz w:val="26"/>
          <w:szCs w:val="26"/>
          <w:u w:val="single"/>
        </w:rPr>
        <w:t>85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аккредитационной экспертизы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тельной деятельности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казённого общеобразовательного учреждения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«Основная общеобразовательная школа», с.Волконское Козельского района Калужской област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28» ноября 2014 г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образовательной деятельности (далее – аккредитационная экспертиза) Муниципального казённого общеобразовательного учреждения «Основная общеобразовательная школа»,</w:t>
      </w:r>
      <w:r>
        <w:rPr/>
        <w:t xml:space="preserve"> </w:t>
      </w:r>
      <w:r>
        <w:rPr>
          <w:sz w:val="26"/>
          <w:szCs w:val="26"/>
        </w:rPr>
        <w:t>с. Волконское Козельского района Калужской области (далее – организация), расположенного по адресу: Калужская область, Козельский район, с.Волконское, ул.65 лет Победы, д.143 «а», проведена на основании заявления директора организации В.Н. Кондрахиной от 13.10.2014 №АК 66 экспертной группой, утвержденной приказом министерства образования и науки Калужской области от 21.10.2014 №2005.</w:t>
      </w:r>
    </w:p>
    <w:p>
      <w:pPr>
        <w:pStyle w:val="Normal"/>
        <w:shd w:fill="FFFFFF" w:val="clear"/>
        <w:ind w:left="96" w:firstLine="444"/>
        <w:jc w:val="both"/>
        <w:rPr/>
      </w:pPr>
      <w:r>
        <w:rPr>
          <w:sz w:val="26"/>
          <w:szCs w:val="26"/>
        </w:rPr>
        <w:t xml:space="preserve">Аккредитационная экспертиза осуществлялась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 xml:space="preserve"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1039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1015, и иными нормативными правовыми актами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 начального общего и основного общего образования федеральным государственным образовательным стандартам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jc w:val="both"/>
        <w:rPr/>
      </w:pPr>
      <w:r>
        <w:rPr>
          <w:sz w:val="26"/>
          <w:szCs w:val="26"/>
        </w:rPr>
        <w:tab/>
        <w:t>При проведении аккредитационной экспертизы организацией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;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 зачислении обучающихся, их переводе, выпуске, и др.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(основные образовательные программы начального общего и основного общего образования, включая учебные планы, календарный учебный график, рабочие программы учебных предметов, курсов, дисциплин (модулей), оценочные и методические материалы; протоколы заседаний педагогического совета, расписание учебных занятий, классные журналы, журналы факультативных занятий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 текущий учебный год, планы работы классных руководителей и др.)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 xml:space="preserve">наличие учебной, учебно-методической литературы и иных библиотечно-информационных ресурсов и средств обеспечения образовательного процесса по реализуемым в соответствии с лицензией образовательным программам, </w:t>
      </w:r>
      <w:r>
        <w:rPr>
          <w:sz w:val="26"/>
          <w:szCs w:val="26"/>
        </w:rPr>
        <w:t>и сведения об учебно-методическом и информационном обеспечении реализации основных образовательных программ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проведение промежуточной, государственной итоговой аттестации обучающихся. 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</w:t>
      </w:r>
    </w:p>
    <w:p>
      <w:pPr>
        <w:pStyle w:val="TextBody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ании анализа представленных документов экспертами сделаны выводы о достоверности информации, представленной образовательной организацией в сведениях о реализации образовательных программ, заявленных к государственной аккредитации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труктура основных образовательных программ и их объем.</w:t>
      </w:r>
    </w:p>
    <w:p>
      <w:pPr>
        <w:pStyle w:val="Style19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труктура основных общеобразовательных программ и их объем соответствуют требованиям федеральных государственных образовательных стандар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словия реализации основных образовательных программ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ам начального общего и </w:t>
      </w:r>
      <w:r>
        <w:rPr>
          <w:sz w:val="26"/>
          <w:szCs w:val="26"/>
        </w:rPr>
        <w:t>основного общего образования. Документ об образовании одного педагога не подтвержден документом об уровне образования, признаваемом на территории Российской Федерации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2.Финансово-эконом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Финансовое обеспечение реализации основных образовательных программ организации как казенного учреждения осуществляется учредителем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Материально-технические условия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Здание организации, набор и размещение помещений для осуществления образовательного процесса, актив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ого процесса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учебных кабинетов, спортивного зала и других учебных помещений обеспечивае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4. Психолого-педагог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сихолого-педагогическое сопровождение участников образовательного процесса организовано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sz w:val="26"/>
          <w:szCs w:val="26"/>
          <w:lang w:val="ru-RU"/>
        </w:rPr>
        <w:t>Учебно-м</w:t>
      </w:r>
      <w:r>
        <w:rPr>
          <w:sz w:val="26"/>
          <w:szCs w:val="26"/>
        </w:rPr>
        <w:t>етодическ</w:t>
      </w:r>
      <w:r>
        <w:rPr>
          <w:sz w:val="26"/>
          <w:szCs w:val="26"/>
          <w:lang w:val="ru-RU"/>
        </w:rPr>
        <w:t>ое и информационное обеспечение</w:t>
      </w:r>
      <w:r>
        <w:rPr>
          <w:sz w:val="26"/>
          <w:szCs w:val="26"/>
        </w:rPr>
        <w:t xml:space="preserve">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-методические условия обеспечиваю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color w:val="000000"/>
          <w:sz w:val="26"/>
          <w:szCs w:val="26"/>
          <w:lang w:eastAsia="ar-SA"/>
        </w:rPr>
        <w:t xml:space="preserve">3. </w:t>
      </w:r>
      <w:r>
        <w:rPr>
          <w:b/>
          <w:sz w:val="26"/>
          <w:szCs w:val="26"/>
          <w:lang w:eastAsia="ar-SA"/>
        </w:rPr>
        <w:t>Качество подготовки обучающих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по программе начального обще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eastAsia="ar-SA"/>
        </w:rPr>
        <w:t xml:space="preserve"> соответствует федеральному </w:t>
      </w:r>
      <w:r>
        <w:rPr>
          <w:sz w:val="26"/>
          <w:szCs w:val="26"/>
        </w:rPr>
        <w:t>государственному образовательному стандарту</w:t>
      </w:r>
      <w:r>
        <w:rPr>
          <w:sz w:val="26"/>
          <w:szCs w:val="26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 программе основного</w:t>
      </w:r>
      <w:r>
        <w:rPr>
          <w:sz w:val="26"/>
          <w:szCs w:val="26"/>
        </w:rPr>
        <w:t xml:space="preserve"> общего 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к аккредитационной экспертизе, отчетов экспертов можно сделать следующие выв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ние и качество подготовки обучающихся в Муниципальном казённом общеобразовательном учреждении «Основная общеобразовательная школа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.Волконское Козельского района Калужской области по заявленным для государственной аккредитации образовательным программ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ого общего образования соответствует федеральному государственному образовательному стандарту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го общего образования соответствует федеральному государственному образовательному стандарту.</w:t>
      </w:r>
    </w:p>
    <w:p>
      <w:pPr>
        <w:pStyle w:val="ConsPlusNormal"/>
        <w:ind w:firstLine="4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Отчеты экспертов об аккредитационной экспертизе прилагаются к настоящему заключени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17:00Z</dcterms:created>
  <dc:creator>kirinain</dc:creator>
  <dc:description/>
  <cp:keywords/>
  <dc:language>en-US</dc:language>
  <cp:lastModifiedBy>Сидорова Алина Александровна</cp:lastModifiedBy>
  <cp:lastPrinted>2014-12-01T17:12:00Z</cp:lastPrinted>
  <dcterms:modified xsi:type="dcterms:W3CDTF">2014-12-01T14:13:00Z</dcterms:modified>
  <cp:revision>4</cp:revision>
  <dc:subject/>
  <dc:title>ЗАКЛЮЧЕНИЕ</dc:title>
</cp:coreProperties>
</file>