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83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автономного 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профессионального образования Калуж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Калужский колледж сервиса и дизайна»</w:t>
      </w:r>
    </w:p>
    <w:p>
      <w:pPr>
        <w:pStyle w:val="ConsPlusNonforma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u w:val="single"/>
        </w:rPr>
        <w:t>« 25 » ноября 2014 г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Государственного автономного образовательного учреждения среднего профессионального образования Калужской области «Калужский колледж сервиса и дизайн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г. Калуга, ул. Кубяка, д. 1, проведена на основании заявления директора организации Кузьмова К.Р. от 10.11.2014 №АК 84 экспертной группой, утвержденной приказом министерства образования и науки Калужской области от 14.11.2014 №2146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 по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среднего профессионального образования федеральным государственным образовательным стандарта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й группой рассмотрены следующие документы и материалы, представленные организацией при проведении аккредитационной экспертиз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объем и содержание образования (образовательные программы среднего профессионального образования, включая учебные планы, календарные учебные графики, рабочие программы учебных дисциплин и профессиональных модулей, контрольно-оценочные средства и методические материалы; протоколы заседаний педагогического совета, расписание учебных занятий, журналы теоретического и производственного обучения, договоры с предприятиями-социальными партнёрами о проведении производственной практики);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кредитационная экспертиза проводилась по следующим образовательным программам среднего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разовательной программе </w:t>
      </w:r>
      <w:r>
        <w:rPr>
          <w:rFonts w:eastAsia="Calibri"/>
          <w:sz w:val="26"/>
          <w:szCs w:val="26"/>
        </w:rPr>
        <w:t>подготовки специалистов среднего звена</w:t>
      </w:r>
      <w:r>
        <w:rPr>
          <w:sz w:val="26"/>
          <w:szCs w:val="26"/>
        </w:rPr>
        <w:t xml:space="preserve"> по специальности 29.0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04 «Конструирование, моделирование и технология швейных изделий» и программам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по профессиям: 29.01.04 «Художник по костюму» и 29.01.07 «Портной», относящихся к  укрупненной группе профессий, специальностей и направлений подготовки 29.00.00 «Технологии легкой промышленности»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по образовательной программе </w:t>
      </w:r>
      <w:r>
        <w:rPr>
          <w:rFonts w:eastAsia="Calibri"/>
          <w:sz w:val="26"/>
          <w:szCs w:val="26"/>
        </w:rPr>
        <w:t xml:space="preserve">подготовки специалистов среднего звена </w:t>
      </w:r>
      <w:r>
        <w:rPr>
          <w:sz w:val="26"/>
          <w:szCs w:val="26"/>
        </w:rPr>
        <w:t xml:space="preserve">по специальности 43.02.02 «Парикмахерское искусство» и 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по профессии 43.01.02 «Парикмахер», относящихся к укрупненной группе профессий, специальностей и направлений подготовки 43.00.00 « Сервис и туризм».  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, их объем и содержание соответствуют требованиям федеральных государственных образовательных стандартов. Фонды оценочных средств по образовательным программам, заявленным для государственной аккредитации, представлены в объеме от 90% до 100%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среднего профессионально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-</w:t>
      </w:r>
      <w:r>
        <w:rPr>
          <w:rFonts w:eastAsia="Calibri"/>
          <w:sz w:val="26"/>
          <w:szCs w:val="26"/>
        </w:rPr>
        <w:t xml:space="preserve"> программ</w:t>
      </w:r>
      <w:r>
        <w:rPr>
          <w:rFonts w:eastAsia="Calibri"/>
          <w:sz w:val="26"/>
          <w:szCs w:val="26"/>
          <w:lang w:val="ru-RU"/>
        </w:rPr>
        <w:t>ам</w:t>
      </w:r>
      <w:r>
        <w:rPr>
          <w:rFonts w:eastAsia="Calibri"/>
          <w:sz w:val="26"/>
          <w:szCs w:val="26"/>
        </w:rPr>
        <w:t xml:space="preserve"> подготовки специалистов среднего звен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ограмм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rFonts w:eastAsia="Calibri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меются педагогические работники, не освоившие дополнительные профессиональные образовательные программы в необходимом объеме или не прошедшие стажировку в профильных организациях в течение 3 лет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283" w:firstLine="257"/>
        <w:jc w:val="both"/>
        <w:rPr/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 xml:space="preserve">Учебно-методические условия обеспечивают возможность реализации заявленных для государственной аккредитации основных профессиональных образовательных программ. </w:t>
      </w:r>
      <w:r>
        <w:rPr>
          <w:rFonts w:eastAsia="Calibri"/>
          <w:bCs/>
          <w:sz w:val="26"/>
          <w:szCs w:val="26"/>
        </w:rPr>
        <w:t xml:space="preserve">Не обеспечена обучающимся </w:t>
      </w:r>
      <w:r>
        <w:rPr>
          <w:sz w:val="26"/>
          <w:szCs w:val="26"/>
        </w:rPr>
        <w:t>в полном объеме</w:t>
      </w:r>
      <w:r>
        <w:rPr>
          <w:rFonts w:eastAsia="Calibri"/>
          <w:bCs/>
          <w:sz w:val="26"/>
          <w:szCs w:val="26"/>
        </w:rPr>
        <w:t xml:space="preserve"> возможность оперативного обмена информацией с отечественными образовательными организациями и доступ к современным профессиональным базам данных и информационным ресурсам сети Интернет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орудование учебных кабинетов,</w:t>
      </w:r>
      <w:r>
        <w:rPr>
          <w:sz w:val="26"/>
          <w:szCs w:val="26"/>
          <w:lang w:val="ru-RU"/>
        </w:rPr>
        <w:t xml:space="preserve"> лабораторий, мастерских,</w:t>
      </w:r>
      <w:r>
        <w:rPr>
          <w:sz w:val="26"/>
          <w:szCs w:val="26"/>
        </w:rPr>
        <w:t xml:space="preserve"> спортивного зала</w:t>
      </w:r>
      <w:r>
        <w:rPr>
          <w:sz w:val="26"/>
          <w:szCs w:val="26"/>
          <w:lang w:val="ru-RU"/>
        </w:rPr>
        <w:t>, тренажерного зала</w:t>
      </w:r>
      <w:r>
        <w:rPr>
          <w:sz w:val="26"/>
          <w:szCs w:val="26"/>
        </w:rPr>
        <w:t xml:space="preserve"> и других учебных помещений обеспечивает возможность реализации заявленных для государственной аккредитации основных образовательных программ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>Имею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ы с организациями (предприятиями) по использованию их материальной базы для реализации </w:t>
      </w:r>
      <w:r>
        <w:rPr>
          <w:sz w:val="26"/>
          <w:szCs w:val="26"/>
        </w:rPr>
        <w:t>основных образовательных программ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</w:t>
      </w:r>
      <w:r>
        <w:rPr>
          <w:rFonts w:eastAsia="Calibri"/>
          <w:sz w:val="26"/>
          <w:szCs w:val="26"/>
          <w:lang w:val="ru-RU"/>
        </w:rPr>
        <w:t>.</w:t>
      </w:r>
      <w:r>
        <w:rPr>
          <w:lang w:eastAsia="ru-RU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393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среднего профессионального образования как автономного учреждения осуществляется из бюджета  Калужской области  в виде субсидий на выполнение государственного задания учредителя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 xml:space="preserve">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>Качество подготовки обучающихся по образовательным программам среднего профессионального образования - программам подготовки специалистов среднего звена,</w:t>
      </w:r>
      <w:r>
        <w:rPr>
          <w:sz w:val="26"/>
          <w:szCs w:val="26"/>
        </w:rPr>
        <w:t xml:space="preserve"> программам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соответствует </w:t>
      </w:r>
      <w:r>
        <w:rPr>
          <w:sz w:val="26"/>
          <w:szCs w:val="26"/>
          <w:lang w:eastAsia="ar-SA"/>
        </w:rPr>
        <w:t xml:space="preserve">федеральным </w:t>
      </w:r>
      <w:r>
        <w:rPr>
          <w:sz w:val="26"/>
          <w:szCs w:val="26"/>
        </w:rPr>
        <w:t>государственным образовательным стандартам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Государственном автономном образовательном учреждении среднего профессионального образования Калужской области «Калужский колледж сервиса и дизайна», по заявленным для государственной аккредитации образовательным программам среднего профессионального образования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е подготовки специалистов среднего звена по специаль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02.04 «Конструирование, моделирование и технология швейных изделий» укрупненной группы профессий, специальностей и направлений подготовки 29.00.00 «Технологии</w:t>
      </w:r>
      <w:r>
        <w:rPr>
          <w:rFonts w:cs="Times New Roman" w:ascii="Times New Roman" w:hAnsi="Times New Roman"/>
          <w:sz w:val="26"/>
          <w:szCs w:val="26"/>
        </w:rPr>
        <w:t xml:space="preserve"> легкой промышленности» соответствует федеральному государственному образовательному стандарту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е подготовки </w:t>
      </w:r>
      <w:r>
        <w:rPr>
          <w:rFonts w:eastAsia="Calibri" w:cs="Times New Roman" w:ascii="Times New Roman" w:hAnsi="Times New Roman"/>
          <w:sz w:val="26"/>
          <w:szCs w:val="26"/>
        </w:rPr>
        <w:t>квалифицированных рабочих, служащих</w:t>
      </w:r>
      <w:r>
        <w:rPr>
          <w:rFonts w:cs="Times New Roman" w:ascii="Times New Roman" w:hAnsi="Times New Roman"/>
          <w:sz w:val="26"/>
          <w:szCs w:val="26"/>
        </w:rPr>
        <w:t xml:space="preserve"> по профессии 29.01.04 «Художник по костюму» укрупненной группы профессий, специальностей и направлений подготовки 29.00.00 «Технологии легкой промышленности» соответствует федеральному государственному образовательному стандарту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е подготовки </w:t>
      </w:r>
      <w:r>
        <w:rPr>
          <w:rFonts w:eastAsia="Calibri" w:cs="Times New Roman" w:ascii="Times New Roman" w:hAnsi="Times New Roman"/>
          <w:sz w:val="26"/>
          <w:szCs w:val="26"/>
        </w:rPr>
        <w:t>квалифицированных рабочих, служащих</w:t>
      </w:r>
      <w:r>
        <w:rPr>
          <w:rFonts w:cs="Times New Roman" w:ascii="Times New Roman" w:hAnsi="Times New Roman"/>
          <w:sz w:val="26"/>
          <w:szCs w:val="26"/>
        </w:rPr>
        <w:t xml:space="preserve"> по профессии  29.01.07 «Портной» укрупненной группы профессий, специальностей и направлений подготовки 29.00.00 «Технологии легкой промышленности» соответствует федеральному государственному образовательному стандарту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грамм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дготовки специалистов среднего звена </w:t>
      </w:r>
      <w:r>
        <w:rPr>
          <w:rFonts w:cs="Times New Roman" w:ascii="Times New Roman" w:hAnsi="Times New Roman"/>
          <w:sz w:val="26"/>
          <w:szCs w:val="26"/>
        </w:rPr>
        <w:t>по специальности 43.02.02 «Парикмахерское искусство» укрупненной группы профессий, специальностей и направлений подготовки 43.00.00 «Сервис и туризм» соответствует федеральному государственному образовательному стандарту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е подготовки </w:t>
      </w:r>
      <w:r>
        <w:rPr>
          <w:rFonts w:eastAsia="Calibri" w:cs="Times New Roman" w:ascii="Times New Roman" w:hAnsi="Times New Roman"/>
          <w:sz w:val="26"/>
          <w:szCs w:val="26"/>
        </w:rPr>
        <w:t>квалифицированных рабочих, служащих</w:t>
      </w:r>
      <w:r>
        <w:rPr>
          <w:rFonts w:cs="Times New Roman" w:ascii="Times New Roman" w:hAnsi="Times New Roman"/>
          <w:sz w:val="26"/>
          <w:szCs w:val="26"/>
        </w:rPr>
        <w:t xml:space="preserve"> по профессии 43.01.02 «Парикмахер» укрупненной группы профессий, специальностей и направлений подготовки 43.00.00 «Сервис и туризм» соответствует федеральному государственному образовательному стандарту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1:00Z</dcterms:created>
  <dc:creator>kirinain</dc:creator>
  <dc:description/>
  <cp:keywords/>
  <dc:language>en-US</dc:language>
  <cp:lastModifiedBy>Сидорова Алина Александровна</cp:lastModifiedBy>
  <cp:lastPrinted>2014-11-25T14:35:00Z</cp:lastPrinted>
  <dcterms:modified xsi:type="dcterms:W3CDTF">2014-11-25T13:03:00Z</dcterms:modified>
  <cp:revision>6</cp:revision>
  <dc:subject/>
  <dc:title>ЗАКЛЮЧЕНИЕ</dc:title>
</cp:coreProperties>
</file>