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81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казенного специального (коррекционного) образовательного учреждения Калужской области для обучающихся, воспитанников с ограниченными возможностями здоровья «Кировская специальная (коррекционная) общеобразовательная школа-интернат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вида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1» нояб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Государственного казенного специального (коррекционного) образовательного учреждения Калужской области для обучающихся, воспитанников с ограниченными возможностями здоровья «Кировская специальная (коррекционная) общеобразовательная школа-интернат I вид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Российская Федерация, Калужская область, г. Киров, ул. Ленина, д.16, проведена на основании заявления заместителя директора по учебно-воспитательной работе организации О.В.Тришкиной от 01.10.2014 №АК 61 экспертной группой, утвержденной приказом министерства образования и науки Калужской области от 09.10.2014 №1899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бразовательной программе среднего общего образования федеральному государственному образовательному стандарту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ая образовательная программа среднего общего образования, включая учебный план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заявленной для государственной аккредитации образовательной программе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ой образовательной программы среднего общего образования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ой программы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ой образовательной программы среднего общего образован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анализа представленных документов экспертом сделан вывод о достоверности информации, представленной образовательной организацией в сведениях о реализации образовательной программы, заявленной к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ой образовательной программы и ее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ой общеобразовательной программы и ее объем соответствуют требованиям федерального государственного образовательного станда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</w:t>
      </w:r>
      <w:r>
        <w:rPr>
          <w:b/>
          <w:sz w:val="26"/>
          <w:szCs w:val="26"/>
          <w:lang w:val="ru-RU"/>
        </w:rPr>
        <w:t>ой</w:t>
      </w:r>
      <w:r>
        <w:rPr>
          <w:b/>
          <w:sz w:val="26"/>
          <w:szCs w:val="26"/>
        </w:rPr>
        <w:t xml:space="preserve"> образовательн</w:t>
      </w:r>
      <w:r>
        <w:rPr>
          <w:b/>
          <w:sz w:val="26"/>
          <w:szCs w:val="26"/>
          <w:lang w:val="ru-RU"/>
        </w:rPr>
        <w:t>ой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ы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ще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образовательной программе </w:t>
      </w:r>
      <w:r>
        <w:rPr>
          <w:sz w:val="26"/>
          <w:szCs w:val="26"/>
        </w:rPr>
        <w:t>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ще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ой образовательной программы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ще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ой для государственной аккредитации основной общеобразовательной программ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ще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ще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ой для государственной аккредитации основной общеобразовательной программы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Государственном казенном специальном (коррекционном) образовательном учреждении Калужской области для обучающихся, воспитанников с ограниченными возможностями здоровья «Кировская специальная (коррекционная) общеобразовательная школа-интернат I вида» по заявленной для государственной аккредитации основной образовательной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 эксперта об аккредитационной экспертизе прилагае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0:00Z</dcterms:created>
  <dc:creator>kirinain</dc:creator>
  <dc:description/>
  <cp:keywords/>
  <dc:language>en-US</dc:language>
  <cp:lastModifiedBy>Сидорова Алина Александровна</cp:lastModifiedBy>
  <cp:lastPrinted>2014-11-25T09:56:00Z</cp:lastPrinted>
  <dcterms:modified xsi:type="dcterms:W3CDTF">2014-11-25T06:57:00Z</dcterms:modified>
  <cp:revision>4</cp:revision>
  <dc:subject/>
  <dc:title>ЗАКЛЮЧЕНИЕ</dc:title>
</cp:coreProperties>
</file>