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92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1», г. Козельск Козельского района Калуж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2» декабр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Средняя общеобразовательная школа №1», г. Козельск Козельского района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г.Козельск, ул. Чкалова, д.27, проведена на основании заявления директора организации А.П.Тихонова от 20.10.2014 №АК 75 экспертной группой, утвержденной приказом министерства образования и науки Калужской области от 05.11.2014 №2080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</w:t>
      </w:r>
      <w:r>
        <w:rPr>
          <w:bCs/>
          <w:sz w:val="26"/>
          <w:szCs w:val="26"/>
        </w:rPr>
        <w:t xml:space="preserve">рабочих программ профильного уровня учебных предметов: «Русский язык», «Литература»,  «Обществознание», «История», «Право» в классах социально-гуманитарного профиля, «Физика», «Информатика и ИКТ» в классах физико-математического профиля, «Физика», «Русский язык», «Обществознание», «Право» в классах социально-технического профиля не соответствует </w:t>
      </w:r>
      <w:r>
        <w:rPr>
          <w:color w:val="000000"/>
          <w:sz w:val="26"/>
          <w:szCs w:val="26"/>
        </w:rPr>
        <w:t>федеральному компоненту государственного образовательного стандарта среднего общего образования</w:t>
      </w:r>
      <w:r>
        <w:rPr>
          <w:bCs/>
          <w:sz w:val="26"/>
          <w:szCs w:val="26"/>
        </w:rPr>
        <w:t xml:space="preserve"> профильного уровня (в учебном плане перечисленные учебные предметы заявлены как профильные)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Средняя общеобразовательная школа №1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 Козельск Козельского района Калужской области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6:00Z</dcterms:created>
  <dc:creator>kirinain</dc:creator>
  <dc:description/>
  <cp:keywords/>
  <dc:language>en-US</dc:language>
  <cp:lastModifiedBy>Сидорова Алина Александровна</cp:lastModifiedBy>
  <cp:lastPrinted>2014-12-16T08:31:00Z</cp:lastPrinted>
  <dcterms:modified xsi:type="dcterms:W3CDTF">2014-12-16T07:20:00Z</dcterms:modified>
  <cp:revision>6</cp:revision>
  <dc:subject/>
  <dc:title>ЗАКЛЮЧЕНИЕ</dc:title>
</cp:coreProperties>
</file>