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исьму министерств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и науки Калужской област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___________ 2015 г. № ____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акантных местах (вакантных должностях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6"/>
        <w:gridCol w:w="2410"/>
        <w:gridCol w:w="2409"/>
        <w:gridCol w:w="1419"/>
        <w:gridCol w:w="1133"/>
        <w:gridCol w:w="2268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,  телефон с кодом,  сайт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 труда на вакант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ом жилье (+/-)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общеобразовательное учреждение Калужской области «Озерская специальная (коррекционная)  школа-интернат  для обучающихся с ограниченными возможностями здоровь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ед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9705, Калужская область Козельский район, с. Озерское8(48442)5-16-22; факс 5-16-70, podborki@bk.ru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40307-s-021.edusite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общеобразовательное учреждение Калужской области «Обнинская школа-интернат для обучающихся с ограниченными возможностями здоровья «Надежд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титнев Олег Михай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9038 Калужская область г. Обнинск, Самсоновский проезд 4; 8(48439) 7-31-32, факс 7-03-91, 7-33-31;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shnadegda@obninsk.com</w:t>
              </w:r>
            </w:hyperlink>
            <w:r>
              <w:rPr>
                <w:color w:val="000000"/>
                <w:sz w:val="24"/>
                <w:szCs w:val="24"/>
              </w:rPr>
              <w:t>; http://internadezhda.ucoz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общеобразовательное учреждение Калужской области «Ермол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отова Людмила 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9027, Калужская область, Боровский район, город Ермолино, пл. Ленина, д.4, 8(48438) 6-78-87 (факс), 6-50-88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erminternat.ucoz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Калужской области «Обнинский колледж технологий и услуг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яжная Наталия 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32 Калужская обл., г.Обнинск, ул.Курчатова, д.3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(48439) 6-01-67;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2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obninsk-ktu.ucoz.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физ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информатики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 (повар)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физвос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Губернаторский аграрный колледж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 Михаил 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9080, Калужская область, Малоярославецкий район, п. Детчино, ул. Октябрьская, д. 1, тел.8(48431) 34-308; 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det-kolledzh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detak.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по специальности «Механизация сельского хозя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бухгалтер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агроном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электротехн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английского, немец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«Областной эколого-биологический цент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тричная И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луга, пер. Старообрядческий, д.4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4842)56-33-30;56-20-39;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ebc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ebc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(химия) (На время декретного отпус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Калужский транспортно-технологический техникум им. А.Т. Карпо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ина Ольг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16, г. Калуга, ул. Ленина, д. 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4842) 55-42-54;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ktttkaluga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kttt.kaluga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спец. дисциплин металлообработк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втомобиле и тракторостроени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грузоперевозок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втокрановщ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тель монтажа  и технической эксплуатации промышленного оборудования, оборудования перерабатывающих пред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 (техник-механи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Калужской области «Калужский технический коллед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Алексей 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9, г. Калуга, ул. Грабцевское шоссе, д. 126, 8(4842) 59-71-05,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kkitiu@rambler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www.kkitiu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по специальности  «Эксплуатация транспортного электрооборудования и автоматики (по видам транспорта, за исключением водного) и по дисциплинам: «Программирование в машиностроении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аллообработ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дошкольное образовательное учреждение Калужской области «Калужский областной детский сад присмотра и оздоровления «Здравушк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7, г. Калуг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енк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бластной больницы,</w:t>
            </w:r>
          </w:p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42) 72-56-88(факс); gdouzdravushka@mail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Калужской области «Областной центр дополнительного образования детей имени Ю ДО КО «ОЦДОД им. Ю.А.Гагарин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Мари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алуга ул. Ленина д.9 тел. (84842) 78-23-97, 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92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ocdod40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Колледж механизации и сервиса» г.Жу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91, Калужская область, г.Жуков, ул.Московская, 15 тел.8(48432)54108, www.licey29.kaluga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профцикла по специа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номика и бухгалтерский учет (по отраслям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20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7" w:hanging="0"/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" w:after="2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0307-s-021.edusite.ru/" TargetMode="External"/><Relationship Id="rId3" Type="http://schemas.openxmlformats.org/officeDocument/2006/relationships/hyperlink" Target="mailto:shnadegda@obninsk.com" TargetMode="External"/><Relationship Id="rId4" Type="http://schemas.openxmlformats.org/officeDocument/2006/relationships/hyperlink" Target="http://erminternat.ucoz.ru/" TargetMode="External"/><Relationship Id="rId5" Type="http://schemas.openxmlformats.org/officeDocument/2006/relationships/hyperlink" Target="mailto:pl_26@mail.ru" TargetMode="External"/><Relationship Id="rId6" Type="http://schemas.openxmlformats.org/officeDocument/2006/relationships/hyperlink" Target="http://www.obninsk-ktu.ucoz.ru/" TargetMode="External"/><Relationship Id="rId7" Type="http://schemas.openxmlformats.org/officeDocument/2006/relationships/hyperlink" Target="mailto:det-kolledzh@yandex.ru" TargetMode="External"/><Relationship Id="rId8" Type="http://schemas.openxmlformats.org/officeDocument/2006/relationships/hyperlink" Target="http://www.detak.ru/" TargetMode="External"/><Relationship Id="rId9" Type="http://schemas.openxmlformats.org/officeDocument/2006/relationships/hyperlink" Target="mailto:koebcu@mail.ru" TargetMode="External"/><Relationship Id="rId10" Type="http://schemas.openxmlformats.org/officeDocument/2006/relationships/hyperlink" Target="http://koebcu.ru/" TargetMode="External"/><Relationship Id="rId11" Type="http://schemas.openxmlformats.org/officeDocument/2006/relationships/hyperlink" Target="mailto:ktttkaluga@mail.ru" TargetMode="External"/><Relationship Id="rId12" Type="http://schemas.openxmlformats.org/officeDocument/2006/relationships/hyperlink" Target="http://www.kttt.kaluga.ru/" TargetMode="External"/><Relationship Id="rId13" Type="http://schemas.openxmlformats.org/officeDocument/2006/relationships/hyperlink" Target="mailto:kkitiu@rambler.ru" TargetMode="External"/><Relationship Id="rId14" Type="http://schemas.openxmlformats.org/officeDocument/2006/relationships/hyperlink" Target="http://www.kkitiu.ru/" TargetMode="External"/><Relationship Id="rId15" Type="http://schemas.openxmlformats.org/officeDocument/2006/relationships/hyperlink" Target="mailto:mx922@yandex.ru" TargetMode="External"/><Relationship Id="rId16" Type="http://schemas.openxmlformats.org/officeDocument/2006/relationships/hyperlink" Target="http://ocdod40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2:00Z</dcterms:created>
  <dc:creator>Vlasova</dc:creator>
  <dc:description/>
  <dc:language>en-US</dc:language>
  <cp:lastModifiedBy>Битаров Алан Робертович</cp:lastModifiedBy>
  <cp:lastPrinted>2015-03-23T12:04:00Z</cp:lastPrinted>
  <dcterms:modified xsi:type="dcterms:W3CDTF">2016-02-08T11:34:00Z</dcterms:modified>
  <cp:revision>3</cp:revision>
  <dc:subject/>
  <dc:title>Информация</dc:title>
</cp:coreProperties>
</file>