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министерств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и науки Калужской област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5 г. № __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местах (вакантных должностях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6"/>
        <w:gridCol w:w="2410"/>
        <w:gridCol w:w="2409"/>
        <w:gridCol w:w="1419"/>
        <w:gridCol w:w="1133"/>
        <w:gridCol w:w="2268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,  телефон с кодом,  сайт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м жилье (+/-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специальное (коррекционное) образовательное учреждение Калужской области для обучающихся воспитанников с ограниченными возможностями здоровья «Озерская школа-интерна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ед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705, Калужская область Козельский район, с. Озерское8(48442)5-16-22; факс 5-16-70, podborki@bk.ru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40307-s-021.edusite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Ермолинская специальная (коррекционная) общеобразовательная школа-интернат VIII ви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Людмил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027, Калужская область, Боровский район, город Ермолино, пл. Ленина, д.4, 8(48438) 6-78-87 (факс), 6-50-88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rminternat.ucoz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ё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Троицкая 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Надежда 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85, Калужская область, Жуковский район, село Троицкое, дом 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-48432-58-986; 58-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oickoe94@rambler.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ethe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итм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ременно, на период декретного отпу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(временно, на период декретного отпу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 «Обнинская 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«Надеж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итнев Олег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8, Калужская область, г.Обнинск, Самсоновский проезд, д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) 397-3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) 397-33-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ternadezh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Калужская специальная (коррекционная) общеобразовательная шко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вида «Гармо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9, г. Калуг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 16, тел. 57-63-30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4-57 факс;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kaluga-school40.ucoz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Перемышльский техникум эксплуатации транспор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с.Перемышль, ул.Ленина, д.53, тел. 8(48441) 3-14-35;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info-ptet@yandex.ru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40414-007.edusite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Калужской области «Обнинский колледж технологий и услуг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жная Наталия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2 Калужская обл., г.Обнинск, ул.Курчатова, д.3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 xml:space="preserve">8 (48439) 6-01-67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2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obninsk-ktu.ucoz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подаватель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-ного обучения (повар)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/>
              <w:t>Заведующая столов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Губернаторский аграрный колледж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Михаил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 xml:space="preserve">249080, Калужская область, Малоярославецкий район, п. Детчино, ул. Октябрьская, д. 1, тел.8(48431) 34-308;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det-kolledzh@yandex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detak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ухгалтер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гроном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электротехн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, немец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Калужской области «Калужский государственный институт развития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ко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0, г. Калуга, ул. Гагарина, д.1, 8(4842)54-77-11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kgimo@mail.ru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www.kgiro.kalugaedu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менеджмента образования и сопровождения молодых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"Кировский индустриально-педагогический колледж" им. А.П. Чур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е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637282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49020, Калужская обл., г. Киров, ул. Ленина, д. 14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kirovipk@ma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kirovipk2013@ma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kolledjkirov@yandex.ru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www.kirovkolledg.edusite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637282"/>
                <w:sz w:val="24"/>
                <w:szCs w:val="24"/>
              </w:rPr>
            </w:pPr>
            <w:r>
              <w:rPr>
                <w:rFonts w:cs="Arial" w:ascii="Arial" w:hAnsi="Arial"/>
                <w:color w:val="637282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«Областной эколого-биологически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чная И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45" w:hanging="0"/>
              <w:jc w:val="center"/>
              <w:rPr/>
            </w:pPr>
            <w:r>
              <w:rPr>
                <w:sz w:val="24"/>
                <w:szCs w:val="24"/>
              </w:rPr>
              <w:t>г. Калуга, пер. Старообрядческий, д.4</w:t>
            </w:r>
          </w:p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42)56-33-30;56-20-39;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(химия) (На время декретного отпус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Центр организации детского и молодежного отдыха «Разви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8000 г.Калуга, ул.Московская,7;тел: (48422)576-148,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kalu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viti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www.razvitie40.ru</w:t>
              </w:r>
            </w:hyperlink>
            <w:r>
              <w:rPr>
                <w:rFonts w:cs="Arial" w:ascii="Arial" w:hAnsi="Arial"/>
                <w:color w:val="63728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ич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алужский транспортно-технологический техникум им. А.Т. Карп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ина Ольг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, г. Калуга, ул. Ленина, д.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42) 55-42-54;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ktttkaluga@mail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www.kttt.kaluga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. дисциплин металлообработ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обиле и тракторостро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грузоперевоз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крановщ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нтажа  и технической эксплуатации промышленного оборудования, оборудования перерабатывающих 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(техник-меха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Калужской области «Калужский колледж информационных технологий и управ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Алексей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637282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248009, г. Калуга, ул. Грабцевское шоссе, д. 126, 8(4842) 59-71-05,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kkitiu@rambler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kkitiu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программирования технологий машиностро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эксплуатации транспортного электрооборудования и автоматики (руководитель диплом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алужский техникум электронных прибор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Натал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8, Калуж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Жу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42) 73-80-16,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kte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te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lug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267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подаватель по специальности «Программирование в компьютерных системах»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7, г. Кал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ластной больницы,</w:t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2) 72-56-88(факс); gdouzdravushk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(0,5 ста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алужской области «Областной центр дополнительного образования детей имени Ю ДО КО «ОЦДОД им. Ю.А.Гагарин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ари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637282"/>
                <w:sz w:val="18"/>
                <w:szCs w:val="18"/>
              </w:rPr>
            </w:pPr>
            <w:r>
              <w:rPr>
                <w:sz w:val="24"/>
                <w:szCs w:val="24"/>
              </w:rPr>
              <w:t>г. Калуга ул. Ленина д.9 тел. (84842)</w:t>
            </w:r>
            <w:r>
              <w:rPr>
                <w:sz w:val="22"/>
                <w:szCs w:val="22"/>
              </w:rPr>
              <w:t xml:space="preserve"> 78-23-97,</w:t>
            </w:r>
            <w:r>
              <w:rPr>
                <w:sz w:val="24"/>
                <w:szCs w:val="24"/>
              </w:rPr>
              <w:t xml:space="preserve"> 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92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://ocdod40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37282"/>
                <w:sz w:val="24"/>
                <w:szCs w:val="24"/>
              </w:rPr>
            </w:pPr>
            <w:r>
              <w:rPr>
                <w:rFonts w:cs="Arial" w:ascii="Arial" w:hAnsi="Arial"/>
                <w:color w:val="63728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20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7" w:hanging="0"/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307-s-021.edusite.ru/" TargetMode="External"/><Relationship Id="rId3" Type="http://schemas.openxmlformats.org/officeDocument/2006/relationships/hyperlink" Target="http://erminternat.ucoz.ru/" TargetMode="External"/><Relationship Id="rId4" Type="http://schemas.openxmlformats.org/officeDocument/2006/relationships/hyperlink" Target="mailto:troickoe94@rambler.ru" TargetMode="External"/><Relationship Id="rId5" Type="http://schemas.openxmlformats.org/officeDocument/2006/relationships/hyperlink" Target="http://internadezhda.ucoz.ru/" TargetMode="External"/><Relationship Id="rId6" Type="http://schemas.openxmlformats.org/officeDocument/2006/relationships/hyperlink" Target="http://kaluga-school40.ucoz.ru/" TargetMode="External"/><Relationship Id="rId7" Type="http://schemas.openxmlformats.org/officeDocument/2006/relationships/hyperlink" Target="mailto:info-ptet@yandex.ru" TargetMode="External"/><Relationship Id="rId8" Type="http://schemas.openxmlformats.org/officeDocument/2006/relationships/hyperlink" Target="http://40414-007.edusite.ru/" TargetMode="External"/><Relationship Id="rId9" Type="http://schemas.openxmlformats.org/officeDocument/2006/relationships/hyperlink" Target="mailto:pl_26@mail.ru" TargetMode="External"/><Relationship Id="rId10" Type="http://schemas.openxmlformats.org/officeDocument/2006/relationships/hyperlink" Target="http://www.obninsk-ktu.ucoz.ru/" TargetMode="External"/><Relationship Id="rId11" Type="http://schemas.openxmlformats.org/officeDocument/2006/relationships/hyperlink" Target="mailto:det-kolledzh@yandex.ru" TargetMode="External"/><Relationship Id="rId12" Type="http://schemas.openxmlformats.org/officeDocument/2006/relationships/hyperlink" Target="http://www.detak.ru/" TargetMode="External"/><Relationship Id="rId13" Type="http://schemas.openxmlformats.org/officeDocument/2006/relationships/hyperlink" Target="mailto:kgimo@mail.ru" TargetMode="External"/><Relationship Id="rId14" Type="http://schemas.openxmlformats.org/officeDocument/2006/relationships/hyperlink" Target="http://kgiro.kalugaedu.ru/" TargetMode="External"/><Relationship Id="rId15" Type="http://schemas.openxmlformats.org/officeDocument/2006/relationships/hyperlink" Target="mailto:kirovipk@mail.ru" TargetMode="External"/><Relationship Id="rId16" Type="http://schemas.openxmlformats.org/officeDocument/2006/relationships/hyperlink" Target="mailto:kirovipk2013@mail.ru" TargetMode="External"/><Relationship Id="rId17" Type="http://schemas.openxmlformats.org/officeDocument/2006/relationships/hyperlink" Target="mailto:kolledjkirov@yandex.ru" TargetMode="External"/><Relationship Id="rId18" Type="http://schemas.openxmlformats.org/officeDocument/2006/relationships/hyperlink" Target="http://www.kirovkolledg.edusite.ru/" TargetMode="External"/><Relationship Id="rId19" Type="http://schemas.openxmlformats.org/officeDocument/2006/relationships/hyperlink" Target="mailto:koebcu@mail.ru" TargetMode="External"/><Relationship Id="rId20" Type="http://schemas.openxmlformats.org/officeDocument/2006/relationships/hyperlink" Target="http://koebcu.ru/" TargetMode="External"/><Relationship Id="rId21" Type="http://schemas.openxmlformats.org/officeDocument/2006/relationships/hyperlink" Target="mailto:kaluga.razvitie@mail.ru" TargetMode="External"/><Relationship Id="rId22" Type="http://schemas.openxmlformats.org/officeDocument/2006/relationships/hyperlink" Target="http://www.razvitie40.ru/" TargetMode="External"/><Relationship Id="rId23" Type="http://schemas.openxmlformats.org/officeDocument/2006/relationships/hyperlink" Target="mailto:ktttkaluga@mail.ru" TargetMode="External"/><Relationship Id="rId24" Type="http://schemas.openxmlformats.org/officeDocument/2006/relationships/hyperlink" Target="http://www.kttt.kaluga.ru/" TargetMode="External"/><Relationship Id="rId25" Type="http://schemas.openxmlformats.org/officeDocument/2006/relationships/hyperlink" Target="mailto:kkitiu@rambler.ru" TargetMode="External"/><Relationship Id="rId26" Type="http://schemas.openxmlformats.org/officeDocument/2006/relationships/hyperlink" Target="http://www.kkitiu.ru/" TargetMode="External"/><Relationship Id="rId27" Type="http://schemas.openxmlformats.org/officeDocument/2006/relationships/hyperlink" Target="mailto:ktep@mail.ru" TargetMode="External"/><Relationship Id="rId28" Type="http://schemas.openxmlformats.org/officeDocument/2006/relationships/hyperlink" Target="mailto:mx922@yandex.ru" TargetMode="External"/><Relationship Id="rId29" Type="http://schemas.openxmlformats.org/officeDocument/2006/relationships/hyperlink" Target="http://ocdod40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Vlasova</dc:creator>
  <dc:description/>
  <cp:keywords/>
  <dc:language>en-US</dc:language>
  <cp:lastModifiedBy>Битаров Алан Робертович</cp:lastModifiedBy>
  <cp:lastPrinted>2015-03-23T12:04:00Z</cp:lastPrinted>
  <dcterms:modified xsi:type="dcterms:W3CDTF">2015-11-10T07:53:00Z</dcterms:modified>
  <cp:revision>3</cp:revision>
  <dc:subject/>
  <dc:title>Информация</dc:title>
</cp:coreProperties>
</file>