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исьму министерств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и науки Калужской област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___________ 2015 г. № ____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акантных местах (вакантных должностях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8"/>
        <w:gridCol w:w="2268"/>
        <w:gridCol w:w="2409"/>
        <w:gridCol w:w="1419"/>
        <w:gridCol w:w="1133"/>
        <w:gridCol w:w="2268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,  телефон с кодом,  сайт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овмест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латы труда на вакант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ом жилье (+/-)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ая казенная общеобразовательная школа-интернат Калужской области «Лицей-интернат «Областной центр образования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ераськина Ири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8, г. Калуга, ул. Тарутинская 231, 8(4842)704-262;(4842)517-733;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do-kaluga.ru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итель изобразительного искусства, МХ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ая школа-интерн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ед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705, Калужская область Козельский район, с.Озерское8(48442)5-16-22; факс 5-16-70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40307-s-021.edusite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общежитии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оздоровительное образовательное учреждение Калужской области санаторного типа для детей, нуждающихся в длительном лечении, "Редькинская санаторная школа-интернат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4"/>
                <w:szCs w:val="24"/>
              </w:rPr>
              <w:t>249840 д.Редькино, дом 13, 8(48434) 79-1-45; 79-1-49; rshi-redkino.edusite.ru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специальное (коррекционное) образовательное учреждение Калужской области для обучающихся, воспитанников с ограниченными возможностями здоровья «Козельская специальная (коррекционная) общеобразовательная школа-интернат V вид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директора Пуляе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722 г.Козельск ул.Большая Советская д.25, 8(48442) 2-16-87;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kozelskinternat.edusite.ru/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специальное (коррекционное) образовательное учреждение Калужской области для обучающихся, воспитанников с ограниченными возможностями здоровья «Ермолинская специальная (коррекционная) общеобразовательная школа-интернат VIII ви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027, Калужская область, Боровский район, город Ермолино, пл. Ленина, д.4, 8(48438) 6-78-87 (факс), 6-50-88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rminternat.ucoz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енк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600, г.Калуга, ул.Кутузова, д.18, 8(4842) 79-59-96; </w:t>
            </w:r>
            <w:r>
              <w:rPr>
                <w:b/>
                <w:bCs/>
                <w:sz w:val="24"/>
                <w:szCs w:val="24"/>
              </w:rPr>
              <w:t>shkola-internat-1.su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казённое специальное (коррекционное) образовательное учреждение Калужской области для обучающихся, воспитанников с ограниченными возможностями здоровья «Троицкая специальная (коррекционная) общеобразовательная школа-интернат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Надежда 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85, Калужская область, Жуковский район, село Троицкое, дом 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432-58-986; 58-5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troickoe94@rambler.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ethel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лная занятость, объем нагрузки, согласно учебному плану – 6 часов в неделю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лная занятость, объем нагрузки, согласно штатному расписанию – 0,25 ставк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казенное специальное (коррекционное) образовательное учреждение Калужской области для обучающихся, воспитанников с ограниченными возможностями здоровья «Калужская специальная (коррекционная) общеобразовательная шко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вида «Гармо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9, г. Калуг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д. 16, тел. 57-63-30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04-57 факс;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kaluga-school40.ucoz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Перемышльский техникум эксплуатации транспорта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н Викто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с.Перемышль, ул.Ленина, д.53, тел. 8(48441) 3-14-35;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info-ptet@yandex.ru</w:t>
              </w:r>
            </w:hyperlink>
            <w:r>
              <w:rPr>
                <w:sz w:val="24"/>
                <w:szCs w:val="24"/>
              </w:rPr>
              <w:t xml:space="preserve">; 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ww.40414-007.edusite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пецдисциплин (истор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Калужской области «Обнинский колледж технологий и услуг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жная Наталия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2 Калужская обл., г.Обнинск, ул.Курчатова, д.39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4"/>
                <w:szCs w:val="24"/>
              </w:rPr>
              <w:t xml:space="preserve">8 (48439) 6-01-67;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2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www.obninsk-ktu.ucoz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производственного обучения (повар, кондит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-сантех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ер посудомоечной маш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Ермолинский техникум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В. Половинк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27, Калужская обл., Боровский р-н,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рмолино, ул. 1 Мая, 1, тел. 8(48438) 6-49-37;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Nad6563@yandex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ermtk.edusite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спецпредметов по профессии "Мастер отделочных строительных работ"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и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Губернаторский аграрный колледж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Зиновь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4"/>
                <w:szCs w:val="24"/>
              </w:rPr>
              <w:t xml:space="preserve">249080, Калужская область, Малоярославецкий район, п. Детчино, ул. Октябрьская, д. 1, тел.8(48431) 34-308; 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det-kolledzh@yandex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www.detak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специальности «Механизация сельского хозя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ухгалтер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грономиче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электротехниче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нглийского, немец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Эколого-биологический цент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чная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уга, пер.Старообрядческий, д.4</w:t>
            </w:r>
          </w:p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842)56-33-30;56-20-39;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ebc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ebc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 (На время декретного отпус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Калужский торгово-экономический колледж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юк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, г. Калуга, ул. Кирова,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842) 74-17-46;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ktek40@gmail.com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www.ktek40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ь-английс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О «Центр организации детского и молодежного отдыха «Разви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О «Центр организации детского и молодежного отдыха «Развитие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8000 г.Калуга, ул.Московская,7;тел: (4842)576-148;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lug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azviti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www.razvitie40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СПО КО «Калужский колледж питания и услуг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адим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0, г. Калуга, ул. Рылеева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842) 74-00-06;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36licey@mail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www.kkpu.ucoz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на 2015-2016 уч.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КО «Калужский транспортно-технологический техникум имени А.Т. Карп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ина Ольг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, г. Калуга, ул. Ленина, д.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842) 55-42-54;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ktttkaluga@mail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www.kttt.kaluga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пец. дисцип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 и тракторостро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КО «Калужский государственный колледж механико-технологический колледж молочной промышленности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а Лидия Серг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25, г. Калуга, ул. Новослобод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(4842) 550180; http//kmtkmp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хнологии производства и организаци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онтажа  и технической эксплуатации промышленного оборудования, оборудования перерабатывающих пред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424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Калужской области «Колледж транспорта и сервиса» г. Сухин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Никола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75, Калужская обл., г. Сухиничи, ул. Ленина, д.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51) 5-27-6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pl@kaluga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www.pl17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пецдисциплин по профессии «ТО и ремонт автомобильного транспорта» (инженер-меха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«Автомобили или автотракторная тех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(техник-меха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Кондровский индустриально-педагогический колледж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Светла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832, Калужская обл., г. Кондрово, ул. Ленина, д. 328(48434) 3-28-41;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www.kondrovoipk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имии и би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комнаты в общежитии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хниче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комнаты в общежитии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нглийс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комнаты в общежитии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комнаты в общежитии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Калужской области «Калужский областной детский сад присмотра и оздоровления «Здравушка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7, г. Кал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и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областной больницы,</w:t>
            </w:r>
          </w:p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842) 72-56-88(факс); gdouzdravushk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"Тарусский многопрофильный технику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ин Геннадий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810, Калужская обл., г. Таруса, ул. Шевякова, д. 10; 8(48435) 2-38-41;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://tmt.tarusa.ru/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изики и информа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20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7" w:hanging="0"/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" w:after="2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-kaluga.ru/" TargetMode="External"/><Relationship Id="rId3" Type="http://schemas.openxmlformats.org/officeDocument/2006/relationships/hyperlink" Target="http://40307-s-021.edusite.ru/" TargetMode="External"/><Relationship Id="rId4" Type="http://schemas.openxmlformats.org/officeDocument/2006/relationships/hyperlink" Target="http://kozelskinternat.edusite.ru/" TargetMode="External"/><Relationship Id="rId5" Type="http://schemas.openxmlformats.org/officeDocument/2006/relationships/hyperlink" Target="http://erminternat.ucoz.ru/" TargetMode="External"/><Relationship Id="rId6" Type="http://schemas.openxmlformats.org/officeDocument/2006/relationships/hyperlink" Target="mailto:troickoe94@rambler.ru" TargetMode="External"/><Relationship Id="rId7" Type="http://schemas.openxmlformats.org/officeDocument/2006/relationships/hyperlink" Target="http://kaluga-school40.ucoz.ru/" TargetMode="External"/><Relationship Id="rId8" Type="http://schemas.openxmlformats.org/officeDocument/2006/relationships/hyperlink" Target="mailto:info-ptet@yandex.ru" TargetMode="External"/><Relationship Id="rId9" Type="http://schemas.openxmlformats.org/officeDocument/2006/relationships/hyperlink" Target="http://40414-007.edusite.ru/" TargetMode="External"/><Relationship Id="rId10" Type="http://schemas.openxmlformats.org/officeDocument/2006/relationships/hyperlink" Target="mailto:pl_26@mail.ru" TargetMode="External"/><Relationship Id="rId11" Type="http://schemas.openxmlformats.org/officeDocument/2006/relationships/hyperlink" Target="http://www.obninsk-ktu.ucoz.ru/" TargetMode="External"/><Relationship Id="rId12" Type="http://schemas.openxmlformats.org/officeDocument/2006/relationships/hyperlink" Target="mailto:Nad6563@yandex.ru" TargetMode="External"/><Relationship Id="rId13" Type="http://schemas.openxmlformats.org/officeDocument/2006/relationships/hyperlink" Target="http://ermtk.edusite.ru/" TargetMode="External"/><Relationship Id="rId14" Type="http://schemas.openxmlformats.org/officeDocument/2006/relationships/hyperlink" Target="mailto:det-kolledzh@yandex.ru" TargetMode="External"/><Relationship Id="rId15" Type="http://schemas.openxmlformats.org/officeDocument/2006/relationships/hyperlink" Target="http://www.detak.ru/" TargetMode="External"/><Relationship Id="rId16" Type="http://schemas.openxmlformats.org/officeDocument/2006/relationships/hyperlink" Target="mailto:koebcu@mail.ru" TargetMode="External"/><Relationship Id="rId17" Type="http://schemas.openxmlformats.org/officeDocument/2006/relationships/hyperlink" Target="http://koebcu.ru/" TargetMode="External"/><Relationship Id="rId18" Type="http://schemas.openxmlformats.org/officeDocument/2006/relationships/hyperlink" Target="mailto:ktek40@gmail.com" TargetMode="External"/><Relationship Id="rId19" Type="http://schemas.openxmlformats.org/officeDocument/2006/relationships/hyperlink" Target="http://www.ktek40.ru/" TargetMode="External"/><Relationship Id="rId20" Type="http://schemas.openxmlformats.org/officeDocument/2006/relationships/hyperlink" Target="mailto:kaluga.razvitie@mail.ru" TargetMode="External"/><Relationship Id="rId21" Type="http://schemas.openxmlformats.org/officeDocument/2006/relationships/hyperlink" Target="http://www.razvitie40.ru/" TargetMode="External"/><Relationship Id="rId22" Type="http://schemas.openxmlformats.org/officeDocument/2006/relationships/hyperlink" Target="mailto:36licey@mail.ru" TargetMode="External"/><Relationship Id="rId23" Type="http://schemas.openxmlformats.org/officeDocument/2006/relationships/hyperlink" Target="http://www.kkpu.ucoz.ru/" TargetMode="External"/><Relationship Id="rId24" Type="http://schemas.openxmlformats.org/officeDocument/2006/relationships/hyperlink" Target="mailto:ktttkaluga@mail.ru" TargetMode="External"/><Relationship Id="rId25" Type="http://schemas.openxmlformats.org/officeDocument/2006/relationships/hyperlink" Target="http://www.kttt.kaluga.ru/" TargetMode="External"/><Relationship Id="rId26" Type="http://schemas.openxmlformats.org/officeDocument/2006/relationships/hyperlink" Target="mailto:pl@kaluga.ru" TargetMode="External"/><Relationship Id="rId27" Type="http://schemas.openxmlformats.org/officeDocument/2006/relationships/hyperlink" Target="http://www.pl17.ru/" TargetMode="External"/><Relationship Id="rId28" Type="http://schemas.openxmlformats.org/officeDocument/2006/relationships/hyperlink" Target="http://www.kondrovoipk.ru/" TargetMode="External"/><Relationship Id="rId29" Type="http://schemas.openxmlformats.org/officeDocument/2006/relationships/hyperlink" Target="http://tmt.tarusa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1:00Z</dcterms:created>
  <dc:creator>Vlasova</dc:creator>
  <dc:description/>
  <dc:language>en-US</dc:language>
  <cp:lastModifiedBy>Битаров Алан Робертович</cp:lastModifiedBy>
  <cp:lastPrinted>2015-03-23T12:04:00Z</cp:lastPrinted>
  <dcterms:modified xsi:type="dcterms:W3CDTF">2015-09-18T13:01:00Z</dcterms:modified>
  <cp:revision>2</cp:revision>
  <dc:subject/>
  <dc:title>Информация</dc:title>
</cp:coreProperties>
</file>