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3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«Основная общеобразовательная школа»,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. Подборки Козельского района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0» февраля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Основная общеобразовательная школа», д. Подборки Козельского района Калужской области (далее – организация), расположенного по адресу: Калужская область, Козельский район, д. Подборки, улица Мира, д.1/4, проведена на основании заявления директора организации Ю.Н.Баранова от 14.12.2015 № АК 202 экспертной группой, утвержденной приказом министерства образования и науки Калужской области от 11.01.2016 № 5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6"/>
          <w:szCs w:val="26"/>
        </w:rPr>
        <w:t>нарушено соотношение обязательной части и части, формируемой участниками образовательного процесса в ООП ООО (70%:30%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целевого раздела и раздела ООП НОО: «Система условий реализации ООП НОО» не в полной мере соответствуют требованиям ФГОС НОО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содержание целевого раздела и разделов ООП ООО: «Программа воспитания и социализации обучающихся», «Система условий реализации ООП ООО» не в полной мере соответствуют требованиям ФГОС ООО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Основная общеобразовательная школа», д. Подборки Козельского района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5:00Z</dcterms:created>
  <dc:creator>kirinain</dc:creator>
  <dc:description/>
  <cp:keywords/>
  <dc:language>en-US</dc:language>
  <cp:lastModifiedBy>Сидорова Алина Александровна</cp:lastModifiedBy>
  <cp:lastPrinted>2015-03-16T13:20:00Z</cp:lastPrinted>
  <dcterms:modified xsi:type="dcterms:W3CDTF">2016-02-20T11:18:00Z</dcterms:modified>
  <cp:revision>3</cp:revision>
  <dc:subject/>
  <dc:title>ЗАКЛЮЧЕНИЕ</dc:title>
</cp:coreProperties>
</file>