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  <w:r>
        <w:rPr>
          <w:b/>
          <w:bCs/>
          <w:sz w:val="26"/>
          <w:szCs w:val="26"/>
        </w:rPr>
        <w:t xml:space="preserve">Ак </w:t>
      </w:r>
      <w:r>
        <w:rPr>
          <w:b/>
          <w:bCs/>
          <w:sz w:val="26"/>
          <w:szCs w:val="26"/>
          <w:u w:val="single"/>
        </w:rPr>
        <w:t>69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бюджетного профессионального образовательного учреждения  Калужской области «Перемышльский техникум эксплуатации транспорта»   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« 12 »  апреля  2016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бюджетного профессионального образовательного учреждения  Калужской области «Перемышльский техникум эксплуатации транспорта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249130, Калужская область, с. Перемышль, ул. Ленина, д.53, проведена на основании заявления директора организации В.Н. Лесина от 16.03.2016 № АК 33 экспертной группой, утвержденной приказом министерства образования и науки Калужской области от 25.03.2016 №558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ой для государственной аккредитации образовательной программе среднего профессионального образования, федеральному государственному образовательному стандарт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материалы, представленные организацией при проведении аккредитационной экспертиз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кументы, регламентирующие объем и содержание образования (основная  профессиональная образовательная программа среднего профессионального образования, включая учебный план, календарный учебный график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 предприятиями-социальными партнёрами о проведении производственной практики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й деятельности по заявленной для государственной аккредитации образовательной программе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ой образовательной программы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ой программе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ой образовательной программ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е подготовки специалистов среднего звена 38.02.04 Коммерция (по отраслям), относящейся к укрупненной группе профессий, специальностей и направлений подготовки 38.00.00 Экономика и управление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образовательных программ и их объе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основной профессиональной образовательной программы, заявленной для государственной аккредитации, соответствует требованиям соответствующего </w:t>
      </w:r>
      <w:r>
        <w:rPr>
          <w:sz w:val="26"/>
          <w:szCs w:val="28"/>
        </w:rPr>
        <w:t xml:space="preserve">федерального </w:t>
      </w:r>
      <w:r>
        <w:rPr>
          <w:sz w:val="26"/>
          <w:szCs w:val="26"/>
        </w:rPr>
        <w:t>государственного образовательного стандарта среднего профессионального образования. Содержание, объем и сроки выполнения образовательной программы соответствуют требованиям соответствующего федерального государственного образовательного стандарта. Отсутствует ежегодное обновление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образовательной </w:t>
      </w:r>
      <w:r>
        <w:rPr>
          <w:sz w:val="26"/>
          <w:szCs w:val="26"/>
        </w:rPr>
        <w:t xml:space="preserve">программе подготовки специалистов среднего звена, заявленной для государственной аккредитаци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образовательной организации имеются педагогические работники, уровень образования которых не соответствует профилю преподаваемой дисциплины (модуля). Не все педагогические работники получили дополнительное профессиональное образование по программам повышения квалификации, в том числе в форме стажировки в профильных организациях в соответствии с требованиями федерального государственного образовательного стандарта.</w:t>
      </w:r>
    </w:p>
    <w:p>
      <w:pPr>
        <w:pStyle w:val="TextBodyIndent"/>
        <w:spacing w:before="0" w:after="0"/>
        <w:ind w:left="0" w:firstLine="823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</w:t>
      </w:r>
      <w:r>
        <w:rPr>
          <w:sz w:val="26"/>
          <w:szCs w:val="26"/>
          <w:lang w:val="ru-RU"/>
        </w:rPr>
        <w:t xml:space="preserve">ой </w:t>
      </w:r>
      <w:r>
        <w:rPr>
          <w:sz w:val="26"/>
          <w:szCs w:val="26"/>
        </w:rPr>
        <w:t>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Учебно-методические условия</w:t>
      </w:r>
      <w:r>
        <w:rPr>
          <w:sz w:val="26"/>
          <w:szCs w:val="26"/>
          <w:lang w:val="ru-RU"/>
        </w:rPr>
        <w:t xml:space="preserve">, созданные в образовательной организации, в целом, </w:t>
      </w:r>
      <w:r>
        <w:rPr>
          <w:sz w:val="26"/>
          <w:szCs w:val="26"/>
        </w:rPr>
        <w:t xml:space="preserve">обеспечивают возможность реализации </w:t>
      </w:r>
      <w:r>
        <w:rPr>
          <w:sz w:val="26"/>
          <w:szCs w:val="26"/>
          <w:lang w:val="ru-RU"/>
        </w:rPr>
        <w:t>образовательн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одготовки специалистов среднего звена, заявл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ля государственной аккредитаци</w:t>
      </w:r>
      <w:r>
        <w:rPr>
          <w:sz w:val="26"/>
          <w:szCs w:val="26"/>
          <w:lang w:val="ru-RU"/>
        </w:rPr>
        <w:t>и. Однако, ф</w:t>
      </w:r>
      <w:r>
        <w:rPr>
          <w:sz w:val="26"/>
          <w:szCs w:val="26"/>
        </w:rPr>
        <w:t>онды оценочных средств</w:t>
      </w:r>
      <w:r>
        <w:rPr>
          <w:sz w:val="26"/>
          <w:szCs w:val="26"/>
          <w:lang w:val="ru-RU"/>
        </w:rPr>
        <w:t xml:space="preserve"> для промежуточной аттестации обучающихся</w:t>
      </w:r>
      <w:r>
        <w:rPr>
          <w:sz w:val="26"/>
          <w:szCs w:val="26"/>
        </w:rPr>
        <w:t xml:space="preserve"> не имеют предварительного положительного заключения работодателей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комплектованность библиотечного фонда изданиями, обеспечивающими реализацию образовательной программы, не в полной мере соответствует требованиям</w:t>
      </w:r>
      <w:r>
        <w:rPr>
          <w:sz w:val="26"/>
          <w:szCs w:val="26"/>
        </w:rPr>
        <w:t xml:space="preserve"> федерального государственного образовательного стандарта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Материально-техн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дание организации, набор и размещение учебных кабинетов, помещений для активного отдыха, питания и медицинского обслуживания обучающихся обеспечивают возможность организации учебной и внеурочной деятельности для участников образовательных отношений. Оборудование учебных кабинетов, лабораторий,  спортивного зала и других учебных помещений в целом обеспечивает возможность реализации заявленной для государственной аккредитации образовательной программы. Вместе с тем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снащение кабинетов, лабораторий учебно-наглядными пособиями, необходимым оборудованием составляет не более 80%.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ой образовательной программы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>Финансирование реализации образовательн</w:t>
      </w:r>
      <w:r>
        <w:rPr>
          <w:rFonts w:eastAsia="Calibri"/>
          <w:sz w:val="26"/>
          <w:szCs w:val="26"/>
          <w:lang w:val="ru-RU"/>
        </w:rPr>
        <w:t>ой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осуществляется в объеме, не</w:t>
      </w:r>
      <w:r>
        <w:rPr>
          <w:rFonts w:eastAsia="Calibri"/>
          <w:sz w:val="26"/>
          <w:szCs w:val="26"/>
          <w:lang w:val="ru-RU"/>
        </w:rPr>
        <w:t> </w:t>
      </w:r>
      <w:r>
        <w:rPr>
          <w:rFonts w:eastAsia="Calibri"/>
          <w:sz w:val="26"/>
          <w:szCs w:val="26"/>
        </w:rPr>
        <w:t>ниже установленных государственных нормативных затрат на оказание государственной услуги в сфере образования для данного уровн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  <w:lang w:eastAsia="ar-SA"/>
        </w:rPr>
        <w:t xml:space="preserve">3. 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>основ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>Качество подготовки обучающихся по образовательной программе среднего профессионального образования - программе подготовки специалистов среднего звена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соответствующему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ценивание (учет) индивидуальных образовательных достижений, компетенций обучающихся в различных видах деятельности не ведется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а эксперта можно сделать следующие выв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держание и качество подготовки обучающихся в Государственном бюджетном профессиональном образовательном учреждении Калужской области «Перемышльский техникум эксплуатации транспорта» по заявленной для государственной аккредитаци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программе среднего профессионального образования - программе подготовки специалистов среднего звена 38.02.04 Коммерция (по отраслям), относящейся к укрупненной группе профессий, специальностей и направлений подготовки 38.00.00 Экономика и управление, соответствует требованиям федерального государственного образовательного стандарта.</w:t>
      </w:r>
    </w:p>
    <w:p>
      <w:pPr>
        <w:pStyle w:val="ConsPlusNonformat"/>
        <w:tabs>
          <w:tab w:val="clear" w:pos="708"/>
          <w:tab w:val="left" w:pos="341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чет эксперта об аккредитационной экспертизе прилагается к настоящему заключению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6:00Z</dcterms:created>
  <dc:creator>kirinain</dc:creator>
  <dc:description/>
  <cp:keywords/>
  <dc:language>en-US</dc:language>
  <cp:lastModifiedBy>Сидорова Алина Александровна</cp:lastModifiedBy>
  <cp:lastPrinted>2016-04-11T18:18:00Z</cp:lastPrinted>
  <dcterms:modified xsi:type="dcterms:W3CDTF">2016-04-12T12:08:00Z</dcterms:modified>
  <cp:revision>4</cp:revision>
  <dc:subject/>
  <dc:title>ЗАКЛЮЧЕНИЕ</dc:title>
</cp:coreProperties>
</file>