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всорокская средняя общеобразовательная школа»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1» апре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Овсорок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Жиздринский район, село Овсорок, улица Озерная,1, проведена на основании заявления директора организации Т.А.Коваленко от 18.01.2016 №АК 8 экспертной группой, утвержденной приказом министерства образования и науки Калужской области от 08.01.2016 №22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основной образовательной программе средне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средне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и содержание основной образовательной программы среднего общего образования в целом соответствует государственному образовательному стандарту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месте с тем, основная образовательная программа среднего общего образования организации требует серьезной доработ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реднего общего образования не в полной мере соответствует требованиям нормативных документов: не определены формы промежуточной аттестации обучающихся.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 xml:space="preserve">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среднего общего образования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    учреждении      «Овсорокская средняя  общеобразовательная школа» по заявленной для государственной аккредитации основной образовательной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</w:t>
      </w:r>
      <w:r>
        <w:rPr/>
        <w:t xml:space="preserve"> к настоящему заключению.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  <w:gridCol w:w="239"/>
        <w:gridCol w:w="239"/>
      </w:tblGrid>
      <w:tr>
        <w:trPr/>
        <w:tc>
          <w:tcPr>
            <w:tcW w:w="106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3:00Z</dcterms:created>
  <dc:creator>kirinain</dc:creator>
  <dc:description/>
  <cp:keywords/>
  <dc:language>en-US</dc:language>
  <cp:lastModifiedBy>Сидорова Алина Александровна</cp:lastModifiedBy>
  <cp:lastPrinted>2016-04-11T09:12:00Z</cp:lastPrinted>
  <dcterms:modified xsi:type="dcterms:W3CDTF">2016-04-11T06:18:00Z</dcterms:modified>
  <cp:revision>3</cp:revision>
  <dc:subject/>
  <dc:title>ЗАКЛЮЧЕНИЕ</dc:title>
</cp:coreProperties>
</file>