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36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Никольская основная общеобразовательная шко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20» февраля 2016 г.</w:t>
      </w:r>
    </w:p>
    <w:p>
      <w:pPr>
        <w:pStyle w:val="Normal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Никольская основная общеобразовательная школа» (далее – организация), расположенной по адресу: Калужская область, Дзержинский район, д. Никольское, ул.Московская, д. 122, проведена на основании заявления директора организации В.Г.Переплетовой от 16.12.2015 № АК 206 экспертной группой, утвержденной приказом министерства образования и науки Калужской области от 12.01.2016 № 27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сновным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Cs/>
          <w:sz w:val="26"/>
          <w:szCs w:val="26"/>
        </w:rPr>
        <w:t>нарушено соотношение обязательной части и части, формируемой участниками образовательного процесса в ООП ООО (70%:30%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6"/>
          <w:szCs w:val="26"/>
        </w:rPr>
        <w:t>содержание целевого раздела и раздела ООП НОО «Программа формирования универсальных учебных действий» не в полной мере соответствуют требованиям ФГОС НОО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здела ООП ООО «Программа развития универсальных учебных действий» не в полной мере соответствуют требованиям ФГОС ОО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общеобразовательные программы реализуются не в полном объеме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не реализуется учебный предмет «Искусство» в 8-9 классах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>2. Условия реализации основных образовательных программ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2.1. Кадровые условия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реализации основных обще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 и других учебных помещений в целом обеспечивает возможность реализации заявленных для государственной аккредитации основных общеобразовательных программ. Отсутствуют оборудованный спортивный зал и спортивная площа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2.5. </w:t>
      </w:r>
      <w:r>
        <w:rPr>
          <w:sz w:val="26"/>
          <w:szCs w:val="26"/>
        </w:rPr>
        <w:t>Учебно-м</w:t>
      </w:r>
      <w:r>
        <w:rPr>
          <w:sz w:val="26"/>
          <w:szCs w:val="26"/>
          <w:lang w:val="en-US"/>
        </w:rPr>
        <w:t>етодическ</w:t>
      </w:r>
      <w:r>
        <w:rPr>
          <w:sz w:val="26"/>
          <w:szCs w:val="26"/>
        </w:rPr>
        <w:t>ое и информационное обеспечение</w:t>
      </w:r>
      <w:r>
        <w:rPr>
          <w:sz w:val="26"/>
          <w:szCs w:val="26"/>
          <w:lang w:val="en-US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 w:eastAsia="ar-SA"/>
        </w:rPr>
        <w:t>3. Качество подготовки обучающихся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0"/>
        </w:rPr>
        <w:t>Выводы экспертной групп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Никольская основная общеобразовательная школа» по заявленным для государственной аккредитации основным образовательным программ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0"/>
        </w:rPr>
      </w:pPr>
      <w:r>
        <w:rPr>
          <w:sz w:val="26"/>
          <w:szCs w:val="20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4:00Z</dcterms:created>
  <dc:creator>kirinain</dc:creator>
  <dc:description/>
  <cp:keywords/>
  <dc:language>en-US</dc:language>
  <cp:lastModifiedBy>Сидорова Алина Александровна</cp:lastModifiedBy>
  <cp:lastPrinted>2016-02-20T14:44:00Z</cp:lastPrinted>
  <dcterms:modified xsi:type="dcterms:W3CDTF">2016-02-24T06:59:00Z</dcterms:modified>
  <cp:revision>4</cp:revision>
  <dc:subject/>
  <dc:title>ЗАКЛЮЧЕНИЕ</dc:title>
</cp:coreProperties>
</file>