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64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казённого общеобразовательного учреждения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«Макаровская начальная общеобразовательная школа»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1» апреля 2016 г.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</w:t>
      </w:r>
      <w:r>
        <w:rPr>
          <w:rFonts w:eastAsia="Calibri"/>
          <w:sz w:val="26"/>
          <w:szCs w:val="26"/>
          <w:lang w:eastAsia="en-US"/>
        </w:rPr>
        <w:t>«Макаровская начальная общеобразовательная школа»</w:t>
      </w:r>
      <w:r>
        <w:rPr>
          <w:sz w:val="26"/>
          <w:szCs w:val="26"/>
        </w:rPr>
        <w:t xml:space="preserve"> (далее – организация), расположенной по адресу: Россия, 249124, Калужская область, Перемышльский район, с. Макарово, д. 36 б, проведена на основании заявления директора организации В.И. Бойко от 25.01.2016 № АК 13 экспертной группой, утвержденной приказом министерства образования и науки Калужской области от 10.02.2016 № 244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ой для государственной аккредитации основной образовательной программе начального общего образования федеральному государственному образовательному стандарту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ая образовательная программа начального общего образования, включая учебный план, календарный учебный график, рабочие программы учебных предмет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курсов внеурочной деятельности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ой в соответствии с лицензией основной общеобразовательной программе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ой программы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ой общеобразовательной программы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ведение промежуточной аттестации обучающихся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сновных общеобразовательных программ и их объ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Структура основной общеобразовательной программы и ее объем соответствуют требованиям федерального государственного образовательного стандарта начального общего образования (далее – ФГОС)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оотношение обязательной части основной общеобразовательной программы и части, формируемой участниками образовательных отношений, соответствует ФГОС.</w:t>
      </w:r>
    </w:p>
    <w:p>
      <w:pPr>
        <w:pStyle w:val="Style20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общеобразовательная программа реализуется в полном объеме.</w:t>
      </w:r>
    </w:p>
    <w:p>
      <w:pPr>
        <w:pStyle w:val="Style20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ще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>Организация в целом обладает необходимым педагогическим потенциалом для осуществления образовательной деятельности по программе начального общего образования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месте с тем, 3 педагогических работника не освоили дополнительные профессиональные образовательные программы в установленные сроки в соответствии с требованиями нормативных документов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ще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основной общеобразовательной программы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2.3. Здание организации, набор и размещение помещений для осуществления образовательной деятельности, отдыха, пит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орудование учебных кабинетов и других учебных помещений обеспечивает возможность реализации заявл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для государственной аккредит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ще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5"/>
          <w:szCs w:val="25"/>
        </w:rPr>
        <w:t>Вместе с тем, в организации отсутствует спортивный зал, библиотека, лингафонный кабинет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ще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ще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в целом обеспечивают возможность реализации заявленной для государственной аккредитации основной общеобразовательной программы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 w:eastAsia="ar-SA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 по основной образовательной программе </w:t>
      </w: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val="ru-RU" w:eastAsia="ar-SA"/>
        </w:rPr>
        <w:t>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а эксперта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и качество подготовки обучающихся в Муниципальном казённом общеобразовательном учрежде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Макаровская начальная общеобразовательная школа»</w:t>
      </w:r>
      <w:r>
        <w:rPr>
          <w:rFonts w:cs="Times New Roman" w:ascii="Times New Roman" w:hAnsi="Times New Roman"/>
          <w:sz w:val="26"/>
          <w:szCs w:val="26"/>
        </w:rPr>
        <w:t xml:space="preserve"> по заявленной для государственной аккредитации основной образовательной программе началь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эксперта об аккредитационной экспертизе прилагается к настоящему заключению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9:00Z</dcterms:created>
  <dc:creator>kirinain</dc:creator>
  <dc:description/>
  <cp:keywords/>
  <dc:language>en-US</dc:language>
  <cp:lastModifiedBy>Сидорова Алина Александровна</cp:lastModifiedBy>
  <cp:lastPrinted>2016-04-06T13:15:00Z</cp:lastPrinted>
  <dcterms:modified xsi:type="dcterms:W3CDTF">2016-04-11T06:19:00Z</dcterms:modified>
  <cp:revision>4</cp:revision>
  <dc:subject/>
  <dc:title>ЗАКЛЮЧЕНИЕ</dc:title>
</cp:coreProperties>
</file>