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0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автономного профессионального образовательного учреждения  Калужской области «Калужский технический колледж» 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30 »   декабря  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профессионального образовательного учреждения Калужской области «Калужский технический колледж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8009, Калужская область, г. Калуга, ул. Грабцевское шоссе, д.126, проведена на основании заявления директора организации А.В. Никитина от 30.11.2015 №АК 184 экспертной группой, утвержденной приказом министерства образования и науки Калужской области от 07.12.2015 №269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ые  профессиональные образовательные программы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ой в соответствии с лицензией образовательной программе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09.01.03 Мастер по обработке цифровой информации, относящейся к укрупненной группе профессий, специальностей и направлений подготовки 09.00.00 Информатика и вычислительная техн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основной профессиональной образовательной программы, её объем и содержание соответствует требованиям федерального государственного образовательного стандарта. Фонды оценочных средств по программе </w:t>
      </w:r>
      <w:r>
        <w:rPr>
          <w:sz w:val="26"/>
          <w:szCs w:val="26"/>
          <w:lang w:eastAsia="ar-SA"/>
        </w:rPr>
        <w:t xml:space="preserve">среднего профессионального </w:t>
      </w:r>
      <w:r>
        <w:rPr>
          <w:sz w:val="26"/>
          <w:szCs w:val="26"/>
        </w:rPr>
        <w:t>образования, заявленной для государственной аккредитации, сформированы в полном объеме. Фонды оценочных средств по профессиональным модулям для промежуточной аттестации обучающихся разработаны и утверждены организацией без предварительного положительного заключения работодателей.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</w:t>
      </w:r>
      <w:r>
        <w:rPr>
          <w:sz w:val="26"/>
          <w:szCs w:val="26"/>
          <w:lang w:val="ru-RU" w:eastAsia="ar-SA"/>
        </w:rPr>
        <w:t>е</w:t>
      </w:r>
      <w:r>
        <w:rPr>
          <w:sz w:val="26"/>
          <w:szCs w:val="26"/>
          <w:lang w:eastAsia="ar-SA"/>
        </w:rPr>
        <w:t xml:space="preserve">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обучаю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ой образовательной программы среднего профессионального образования как автоном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>государственного образовательного стандарта среднего профессион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Государственном автономном профессиональном образовательном учреждении Калужской области «Калужский технический колледж» по заявленной для государственной аккредитации основной образовательной программе среднего профессионального образования - программе подготовки квалифицированных рабочих, служащих 09.01.03 Мастер по обработке цифровой информации, относящейся к укрупненной группе профессий, специальностей и направлений подготовки 09.00.00 Информатика и вычислительная техника, соответствует федеральному государственному образовательному стандарту средне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6:00Z</dcterms:created>
  <dc:creator>kirinain</dc:creator>
  <dc:description/>
  <cp:keywords/>
  <dc:language>en-US</dc:language>
  <cp:lastModifiedBy>Сидорова Алина Александровна</cp:lastModifiedBy>
  <cp:lastPrinted>2014-10-27T15:40:00Z</cp:lastPrinted>
  <dcterms:modified xsi:type="dcterms:W3CDTF">2015-12-30T12:57:00Z</dcterms:modified>
  <cp:revision>3</cp:revision>
  <dc:subject/>
  <dc:title>ЗАКЛЮЧЕНИЕ</dc:title>
</cp:coreProperties>
</file>