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ЗАКЛЮЧЕНИЕ Ак </w:t>
      </w:r>
      <w:r>
        <w:rPr>
          <w:b/>
          <w:bCs/>
          <w:sz w:val="26"/>
          <w:szCs w:val="26"/>
          <w:u w:val="single"/>
        </w:rPr>
        <w:t>60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бюджетного профессионального образовательного учреждения  Калужской области «Кондровский гуманитарно-технический колледж»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 25 » марта 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6"/>
          <w:szCs w:val="26"/>
        </w:rPr>
        <w:t xml:space="preserve">Аккредитационная экспертиза образовательной деятельности (далее – аккредитационная экспертиза) </w:t>
      </w:r>
      <w:r>
        <w:rPr>
          <w:rFonts w:cs="Times New Roman CYR" w:ascii="Times New Roman CYR" w:hAnsi="Times New Roman CYR"/>
          <w:sz w:val="26"/>
          <w:szCs w:val="26"/>
        </w:rPr>
        <w:t xml:space="preserve">Государственного бюджетного профессионального образовательного учреждения Калужской области </w:t>
      </w:r>
      <w:r>
        <w:rPr>
          <w:sz w:val="26"/>
          <w:szCs w:val="26"/>
        </w:rPr>
        <w:t>«Кондровский гуманитарно-технический колледж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249833, Калужская область, Дзержинский район, г.Кондрово, ул. Красный Октябрь, д.1, проведена на основании заявления и.о. директора организации Н.С. Лисенковой от 15.02.2016 № Ак 25 экспертной группой, утвержденной приказом министерства образования и науки Калужской области от 24.02.2016 №327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бразовательной программе среднего профессионального образования, федеральному государственному образовательному стандарт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ной группой рассмотрены следующие материалы, представленные организацией при проведении аккредитационной экспертиз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кументы, регламентирующие объем и содержание образования (основная  профессиональная образовательная программа среднего профессионального образования, включая учебный план, календарный учебный график, рабочие программы учебных дисциплин и профессиональных модулей, контрольно-оценочные средства и методические материалы; протоколы заседаний педагогического совета, расписание учебных занятий, журналы теоретического и производственного обучения, договоры с предприятиями-социальными партнёрами о проведении производственной практики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документы, подтверждающие проведение промежуточной, государственной итоговой аттестации обучающихс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 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>Аккредитационная экспертиза проводилась по следующей образовательной программе среднего профессионального образо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ограмме подготовки специалистов среднего звена 39.02.01 Социальная работа, относящейся к укрупненной группе профессий, специальностей и направлений подготовки 39.00.00 Социология и социальная работа.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сновных образовательных программ и их объем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руктура основной профессиональной образовательной программы, заявленной для государственной аккредитации, соответствует требованиям соответствующего </w:t>
      </w:r>
      <w:r>
        <w:rPr>
          <w:sz w:val="26"/>
          <w:szCs w:val="28"/>
        </w:rPr>
        <w:t xml:space="preserve">федерального </w:t>
      </w:r>
      <w:r>
        <w:rPr>
          <w:sz w:val="26"/>
          <w:szCs w:val="26"/>
        </w:rPr>
        <w:t>государственного образовательного стандарта среднего профессионального образования. Содержание, объем и сроки выполнения образовательной программы соответствуют требованиям  федерального государственного образовательного стандарта. Имеется ежегодное обновление образовательной програм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образовательной </w:t>
      </w:r>
      <w:r>
        <w:rPr>
          <w:sz w:val="26"/>
          <w:szCs w:val="26"/>
        </w:rPr>
        <w:t>программе подготовки специалистов среднего звена, заявленной для государственной аккредитации. Вместе с тем, в образовательной организации имеются</w:t>
      </w:r>
      <w:r>
        <w:rPr>
          <w:sz w:val="26"/>
          <w:szCs w:val="26"/>
          <w:lang w:eastAsia="ru-RU"/>
        </w:rPr>
        <w:t xml:space="preserve"> педагогические работники</w:t>
      </w:r>
      <w:r>
        <w:rPr>
          <w:sz w:val="26"/>
          <w:szCs w:val="26"/>
        </w:rPr>
        <w:t xml:space="preserve"> уровень квалификации которых не соответствует профилю преподаваем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дисциплин</w:t>
      </w:r>
      <w:r>
        <w:rPr>
          <w:sz w:val="26"/>
          <w:szCs w:val="26"/>
          <w:lang w:val="ru-RU"/>
        </w:rPr>
        <w:t>, а также</w:t>
      </w:r>
      <w:r>
        <w:rPr>
          <w:sz w:val="26"/>
          <w:szCs w:val="26"/>
        </w:rPr>
        <w:t xml:space="preserve"> не получившие дополнительное профессиональное образование по программам повышения квалификации</w:t>
      </w:r>
      <w:r>
        <w:rPr>
          <w:sz w:val="26"/>
          <w:szCs w:val="26"/>
          <w:lang w:val="ru-RU"/>
        </w:rPr>
        <w:t xml:space="preserve"> по профилю</w:t>
      </w:r>
      <w:r>
        <w:rPr>
          <w:rFonts w:eastAsia="Calibri"/>
          <w:sz w:val="26"/>
          <w:szCs w:val="26"/>
          <w:lang w:val="ru-RU"/>
        </w:rPr>
        <w:t xml:space="preserve"> преподаваемых дисциплин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</w:rPr>
        <w:t>или не прошедшие стажировку в профильных организациях</w:t>
      </w:r>
      <w:r>
        <w:rPr>
          <w:sz w:val="26"/>
          <w:szCs w:val="26"/>
        </w:rPr>
        <w:t>, в соответствии с требованиями федерального государственного образовательного стандарта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283" w:firstLine="25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2.2. 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</w:t>
      </w:r>
      <w:r>
        <w:rPr>
          <w:sz w:val="26"/>
          <w:szCs w:val="26"/>
          <w:lang w:val="ru-RU"/>
        </w:rPr>
        <w:t xml:space="preserve">ой </w:t>
      </w:r>
      <w:r>
        <w:rPr>
          <w:sz w:val="26"/>
          <w:szCs w:val="26"/>
        </w:rPr>
        <w:t>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6"/>
          <w:szCs w:val="26"/>
        </w:rPr>
        <w:t>Учебно-методические условия, созданные в образовательной организации в целом обеспечивают возможность реализации образовательной программы подготовки специалистов среднего звена, заявленной для государственной аккредитации.</w:t>
      </w:r>
      <w:r>
        <w:rPr>
          <w:bCs/>
          <w:sz w:val="26"/>
          <w:szCs w:val="26"/>
        </w:rPr>
        <w:t xml:space="preserve"> Все виды практик  обеспечены учебно-методической документацией в соответствии с требованиями нормативных документов.</w:t>
      </w:r>
      <w:r>
        <w:rPr>
          <w:sz w:val="26"/>
          <w:szCs w:val="26"/>
        </w:rPr>
        <w:t xml:space="preserve"> Фонды оценочных средств для проведения промежуточной аттестации обучающихся  по дисциплинам и междисциплинарным курсам в составе профессиональных модулей сформированы в полном объеме. Фонды оценочных средств по профессиональным модулям имеют предварительное положительное заключение работодателя. Вместе с тем, библиотечный фонд укомплектован печатными и (или) электронными учебными изданиями по каждой дисциплине учебных циклов, изданными за последние 5 лет, менее одного учебного издания на каждого обучающего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Материально-техн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дание организации, набор и размещение учебных кабинетов, помещений для активного отдыха, питания и медицинского обслуживания обучающихся обеспечивают возможность организации учебной и внеурочной деятельности для участников образовательных отношений. Оборудование учебных кабинетов, спортивного зала и других учебных помещений, в целом обеспечивает возможность реализации заявленной для государственной аккредитации образовательной программы. Вместе с тем, оснащение кабинетов, минимально необходимым оборудованием, материалами составляет от 75% до 85%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меются оборудованные библиотека и читальный зал, в которых доступ к информационным ресурсам сети Интернет не обеспече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Имее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 с организацией по использованию их материальной базы для реализации </w:t>
      </w:r>
      <w:r>
        <w:rPr>
          <w:sz w:val="26"/>
          <w:szCs w:val="26"/>
        </w:rPr>
        <w:t>основной образовательной программы</w:t>
      </w:r>
      <w:r>
        <w:rPr>
          <w:rFonts w:eastAsia="Calibri"/>
          <w:sz w:val="26"/>
          <w:szCs w:val="26"/>
        </w:rPr>
        <w:t xml:space="preserve"> по соответствующему профилю подготовки обучающихс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ово-эконом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>Финансирование реализации образовательн</w:t>
      </w:r>
      <w:r>
        <w:rPr>
          <w:rFonts w:eastAsia="Calibri"/>
          <w:sz w:val="26"/>
          <w:szCs w:val="26"/>
          <w:lang w:val="ru-RU"/>
        </w:rPr>
        <w:t>ой</w:t>
      </w:r>
      <w:r>
        <w:rPr>
          <w:rFonts w:eastAsia="Calibri"/>
          <w:sz w:val="26"/>
          <w:szCs w:val="26"/>
        </w:rPr>
        <w:t xml:space="preserve"> программ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осуществляется в объеме, не</w:t>
      </w:r>
      <w:r>
        <w:rPr>
          <w:rFonts w:eastAsia="Calibri"/>
          <w:sz w:val="26"/>
          <w:szCs w:val="26"/>
          <w:lang w:val="ru-RU"/>
        </w:rPr>
        <w:t> </w:t>
      </w:r>
      <w:r>
        <w:rPr>
          <w:rFonts w:eastAsia="Calibri"/>
          <w:sz w:val="26"/>
          <w:szCs w:val="26"/>
        </w:rPr>
        <w:t>ниже установленных государственных нормативных затрат на оказание государственной услуги в сфере образования для данного уровня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  <w:lang w:eastAsia="ar-SA"/>
        </w:rPr>
        <w:t xml:space="preserve">3. 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>основ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  <w:lang w:eastAsia="ar-SA"/>
        </w:rPr>
        <w:t xml:space="preserve"> профессионального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</w:rPr>
        <w:t xml:space="preserve">Качество подготовки обучающихся по образовательной программе среднего профессионального образования - программе подготовки </w:t>
      </w:r>
      <w:r>
        <w:rPr>
          <w:sz w:val="26"/>
          <w:szCs w:val="26"/>
        </w:rPr>
        <w:t xml:space="preserve">специалистов среднего звена соответствует соответствующему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а эксперта можно сделать следующие выв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держание и качество подготовки обучающихся в Государственном бюджетном профессиональном образовательном учреждении Калужской области «Кондровский гуманитарно-технический колледж» по заявленной для государственной аккредитаци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программе среднего профессионального образования - программе подготовки специалистов среднего звена 39.02.01 Социальная работа, относящейся к укрупненной группе профессий, специальностей и направлений подготовки 39.00.00  Социология и социальная работа, соответствует требованиям федерального государственного образовательного стандарта.</w:t>
      </w:r>
    </w:p>
    <w:p>
      <w:pPr>
        <w:pStyle w:val="ConsPlusNonformat"/>
        <w:tabs>
          <w:tab w:val="clear" w:pos="708"/>
          <w:tab w:val="left" w:pos="3417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чет эксперта об аккредитационной экспертизе прилагается к настоящему заключению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0:00Z</dcterms:created>
  <dc:creator>kirinain</dc:creator>
  <dc:description/>
  <cp:keywords/>
  <dc:language>en-US</dc:language>
  <cp:lastModifiedBy>Сидорова Алина Александровна</cp:lastModifiedBy>
  <cp:lastPrinted>2016-03-28T12:41:00Z</cp:lastPrinted>
  <dcterms:modified xsi:type="dcterms:W3CDTF">2016-03-28T09:42:00Z</dcterms:modified>
  <cp:revision>6</cp:revision>
  <dc:subject/>
  <dc:title>ЗАКЛЮЧЕНИЕ</dc:title>
</cp:coreProperties>
</file>