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4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инской основной общеобразовательной школы имени Подольских Курса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09» марта 2016 г.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общеобразовательного учреждения Ильинской основной общеобразовательной школы имени Подольских Курсантов (далее – организация), расположенной по адресу: Калужская область, Малоярославецкий район,   с. Ильинское, ул.Подольских курсантов, д. 94, проведена на основании заявления директора организации В.С.Чистяковой от 16.12.2015 № АК 212 экспертной группой, утвержденной приказом министерства образования и науки Калужской области от 14.01.2016 № 51. 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основно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основно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основно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и объем основной образовательной программы основного общего образования в целом соответствует государственному образовательному стандарту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месте с тем, основная образовательная программа основного общего образования организации требует серьезной доработки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6"/>
          <w:szCs w:val="26"/>
        </w:rPr>
        <w:t>не соответствует содержание целевого раздела ООП ООО требованиям ФГОС ООО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6"/>
          <w:szCs w:val="26"/>
        </w:rPr>
        <w:t>содержание подраздела ООП ООО «Программа развития универсальных учебных действий» не в полной мере соответствует требованиям ФГОС ОО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сновного общего образования и календарный учебный график не в полной мере соответствуют требованиям нормативных документов: не определены формы и сроки промежуточной аттестации обучающихс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6"/>
          <w:szCs w:val="26"/>
        </w:rPr>
        <w:t>содержание подраздела ООП ООО «Система условий реализации ООП ООО» не  соответствует требованиям ФГОС ОО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ая общеобразовательная программа основного общего образования реализуется в полном объеме.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основного общего образования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  <w:lang w:val="ru-RU"/>
        </w:rPr>
        <w:t>основно</w:t>
      </w:r>
      <w:r>
        <w:rPr>
          <w:sz w:val="26"/>
          <w:szCs w:val="26"/>
        </w:rPr>
        <w:t>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Ильинской основной общеобразовательной школе имени Подольских Курсантов по заявленной для государственной аккредитации основной образовательной программе 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kirinain</dc:creator>
  <dc:description/>
  <cp:keywords/>
  <dc:language>en-US</dc:language>
  <cp:lastModifiedBy>Сидорова Алина Александровна</cp:lastModifiedBy>
  <cp:lastPrinted>2016-03-09T11:37:00Z</cp:lastPrinted>
  <dcterms:modified xsi:type="dcterms:W3CDTF">2016-03-09T14:10:00Z</dcterms:modified>
  <cp:revision>4</cp:revision>
  <dc:subject/>
  <dc:title>ЗАКЛЮЧЕНИЕ</dc:title>
</cp:coreProperties>
</file>