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3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№10»  города Обнинска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7 » марта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 10»  города Обнинск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Калужская область, г. Обнинск, ул. Энгельса, д. 13, проведена на основании заявления директора школы А.В.Петрова от 03.02.2014 №АК 24 экспертной группой, утвержденной приказом министерства образования и науки Калужской области от 24.02.2014 №354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>«Об образовании в Российской Федерации», Положением о государственной аккредитации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 xml:space="preserve">, утвержденным постановлением Правительства Российской Федерации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1</w:t>
      </w:r>
      <w:r>
        <w:rPr>
          <w:sz w:val="26"/>
          <w:szCs w:val="26"/>
          <w:lang w:val="ru-RU"/>
        </w:rPr>
        <w:t>039</w:t>
      </w:r>
      <w:r>
        <w:rPr>
          <w:sz w:val="26"/>
          <w:szCs w:val="26"/>
        </w:rPr>
        <w:t xml:space="preserve">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школо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 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учебные планы, рабочие программы учебных курсов, дисциплин,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Начальное общее образование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Структура основных образовательных программ начально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начально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Результаты освоения основных образовательных программ начального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школы 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</w:t>
      </w:r>
      <w:r>
        <w:rPr>
          <w:sz w:val="26"/>
          <w:szCs w:val="26"/>
        </w:rPr>
        <w:t>федеральному государственному образовательному стандарту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</w:rPr>
        <w:t xml:space="preserve">1.3. </w:t>
      </w:r>
      <w:r>
        <w:rPr>
          <w:sz w:val="26"/>
          <w:szCs w:val="26"/>
        </w:rPr>
        <w:t>Условия реализации основ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1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3.2. 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школы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3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3.4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Работу по психолого-педагогической поддержке обучающихся обеспечивают педагог-психолог и классные руководители. Психолого-педагогическое сопровождение введения ФГОС НОО обеспечивает МКУ «Учебный методический центр» г. Обнинск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5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начального общего образования соответствуют федеральному государственному образовательному стандарту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ое общее образование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 xml:space="preserve">Структура основных образовательных программ </w:t>
      </w:r>
      <w:r>
        <w:rPr>
          <w:sz w:val="26"/>
          <w:szCs w:val="26"/>
          <w:lang w:val="ru-RU"/>
        </w:rPr>
        <w:t>основ</w:t>
      </w:r>
      <w:r>
        <w:rPr>
          <w:sz w:val="26"/>
          <w:szCs w:val="26"/>
        </w:rPr>
        <w:t>но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основно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 Результаты освоения основных 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школы по программам основ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не в полной мере соответствует 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</w:rPr>
        <w:t xml:space="preserve">2.3. </w:t>
      </w:r>
      <w:r>
        <w:rPr>
          <w:sz w:val="26"/>
          <w:szCs w:val="26"/>
        </w:rPr>
        <w:t>Условия реализации основных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color w:val="000000"/>
          <w:sz w:val="26"/>
        </w:rPr>
        <w:t>2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основ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участников образовательного процесса организуют педагог-психолог и социальный педагог. Психолого-педагогические условия в школе обеспечивают вариативность направлений и форм психолого-педагогического сопровождения участников образовательного процес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основного общего образования соответствую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Среднее обще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труктура основных образовательных программ средне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средне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Результаты освоения основных 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школы по программам средне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не в полной мере соответствует федеральному </w:t>
      </w:r>
      <w:r>
        <w:rPr>
          <w:sz w:val="26"/>
          <w:szCs w:val="26"/>
        </w:rPr>
        <w:t>государственному образовательном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</w:rPr>
        <w:t xml:space="preserve">3.3. </w:t>
      </w:r>
      <w:r>
        <w:rPr>
          <w:sz w:val="26"/>
          <w:szCs w:val="26"/>
        </w:rPr>
        <w:t>Условия реализации основных образовательных програм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color w:val="000000"/>
          <w:sz w:val="26"/>
        </w:rPr>
        <w:t>3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сихолого-педагогические условия школы обеспечивают </w:t>
      </w:r>
      <w:r>
        <w:rPr>
          <w:sz w:val="26"/>
          <w:szCs w:val="26"/>
          <w:lang w:val="ru-RU"/>
        </w:rPr>
        <w:t>возможность реализации заявленных основных образовательных программ среднего общего образования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разовательных программ средне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среднего общего образования соответствуют федеральному 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Общие выводы экспертной группы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 №10»  города Обнинск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ю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ют федеральному государственному образовательному стандарту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ют федеральному государственному образовательному стандар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2:00Z</dcterms:created>
  <dc:creator>kirinain</dc:creator>
  <dc:description/>
  <cp:keywords/>
  <dc:language>en-US</dc:language>
  <cp:lastModifiedBy>Сидорова Алина Александровна</cp:lastModifiedBy>
  <cp:lastPrinted>2014-03-27T17:19:00Z</cp:lastPrinted>
  <dcterms:modified xsi:type="dcterms:W3CDTF">2014-03-27T13:26:00Z</dcterms:modified>
  <cp:revision>4</cp:revision>
  <dc:subject/>
  <dc:title>ЗАКЛЮЧЕНИЕ</dc:title>
</cp:coreProperties>
</file>