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 Ак 34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образовательной деятельности Негосударственного общеобразовательного учреждения «Православная гимназия в г.Козельске»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7 » марта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Негосударственного общеобразовательного учреждения «Православная гимназия в г.Козельск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гимназия), расположенного по адресу: Российская Федерация, 249700 Калужская область, город Козельск, улица Паршина, д.2а, проведена на основании заявления директора школы А.П.Лукина от 27.01.2014 №АК16 экспертной группой, утвержденной приказом министерства образования и науки Калужской области от 26.02.2014 №374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 29.12.2012 № 273-ФЗ </w:t>
      </w:r>
      <w:r>
        <w:rPr>
          <w:sz w:val="26"/>
          <w:szCs w:val="26"/>
        </w:rPr>
        <w:t>«Об образовании в Российской Федерации», Положением о государственной аккредитации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z w:val="26"/>
          <w:szCs w:val="26"/>
        </w:rPr>
        <w:t xml:space="preserve">, утвержденным постановлением Правительства Российской Федерации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1</w:t>
      </w:r>
      <w:r>
        <w:rPr>
          <w:sz w:val="26"/>
          <w:szCs w:val="26"/>
          <w:lang w:val="ru-RU"/>
        </w:rPr>
        <w:t>039</w:t>
      </w:r>
      <w:r>
        <w:rPr>
          <w:sz w:val="26"/>
          <w:szCs w:val="26"/>
        </w:rPr>
        <w:t xml:space="preserve">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аккредитационной экспертизы являлось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и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и проведении аккредитационной экспертизы гимназ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о зачислении обучающихся, их переводе, выпуске, и др.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учебные планы, рабочие программы учебных курсов, дисциплин,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>1. Начальное общее образование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1. Структура основных образовательных программ начального общего образования и их объем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b/>
          <w:color w:val="FF0000"/>
          <w:sz w:val="26"/>
        </w:rPr>
        <w:tab/>
      </w:r>
      <w:r>
        <w:rPr>
          <w:sz w:val="26"/>
        </w:rPr>
        <w:t>С</w:t>
      </w:r>
      <w:r>
        <w:rPr>
          <w:sz w:val="26"/>
          <w:szCs w:val="26"/>
        </w:rPr>
        <w:t>труктура основных образовательных программ начального общего образования и их объем в основном соответствуют требованиям федерального государственного образовательного стандар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езультаты освоения основных 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чество подготовки обучающихся гимназии по программам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</w:t>
      </w:r>
      <w:r>
        <w:rPr>
          <w:sz w:val="26"/>
          <w:szCs w:val="26"/>
        </w:rPr>
        <w:t>федеральному государственному образовательному стандарту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sz w:val="26"/>
        </w:rPr>
        <w:t xml:space="preserve">1.3. </w:t>
      </w:r>
      <w:r>
        <w:rPr>
          <w:sz w:val="26"/>
          <w:szCs w:val="26"/>
        </w:rPr>
        <w:t>Условия реализации основных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hanging="0"/>
        <w:jc w:val="both"/>
        <w:rPr>
          <w:sz w:val="26"/>
        </w:rPr>
      </w:pPr>
      <w:r>
        <w:rPr>
          <w:sz w:val="26"/>
        </w:rPr>
        <w:t>1.3.1. Кадровые услов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Гимназия обладает необходимым педагогическим потенциалом для 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</w:t>
      </w:r>
      <w:r>
        <w:rPr>
          <w:sz w:val="26"/>
          <w:szCs w:val="26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2. 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щеобразовательных программ гимназии осуществляется за счет средств государственного бюджета в виде субвенции из бюджета Калужской области на реализацию ГОС, средств, полученных в качестве благотворительных взносов и пожертвований Родительского и попечительского совето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3. Материально-техн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 обеспечивает возможность реализации заявленных для государственной аккредитации основных образовательных программ начального 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4. Психолого-педагог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Психолого-педагогическое сопровождение введения ФГОС НОО обеспечивается учителями начальных класс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5. Информационно-метод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</w:t>
      </w:r>
      <w:r>
        <w:rPr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 начального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Содержание и качество подготовки обучающихся по заявленным для государственной аккредитации образовательным программам начального общего образования в гимназии соответствуют федеральному государственному образовательному стандарту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Основное общее образование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 </w:t>
      </w:r>
      <w:r>
        <w:rPr>
          <w:sz w:val="26"/>
          <w:szCs w:val="26"/>
        </w:rPr>
        <w:t xml:space="preserve">Структура основных образовательных программ </w:t>
      </w:r>
      <w:r>
        <w:rPr>
          <w:sz w:val="26"/>
          <w:szCs w:val="26"/>
          <w:lang w:val="ru-RU"/>
        </w:rPr>
        <w:t>основ</w:t>
      </w:r>
      <w:r>
        <w:rPr>
          <w:sz w:val="26"/>
          <w:szCs w:val="26"/>
        </w:rPr>
        <w:t>ного общего образования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основного общего образования и их объем соответствуют требованиям федерального государственного образовательного стандар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Результаты освоения основных 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  <w:lang w:eastAsia="ar-SA"/>
        </w:rPr>
        <w:t xml:space="preserve">Качество подготовки обучающихся гимназии по программам основ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sz w:val="26"/>
        </w:rPr>
        <w:t xml:space="preserve">2.3. </w:t>
      </w:r>
      <w:r>
        <w:rPr>
          <w:sz w:val="26"/>
          <w:szCs w:val="26"/>
        </w:rPr>
        <w:t>Условия реализации основных образовательных программ основ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hanging="0"/>
        <w:jc w:val="both"/>
        <w:rPr/>
      </w:pPr>
      <w:r>
        <w:rPr>
          <w:sz w:val="26"/>
        </w:rPr>
        <w:t>2.3.1. Кадровые услов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Гимназия обладает необходимым педагогическим потенциалом для 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основного </w:t>
      </w:r>
      <w:r>
        <w:rPr>
          <w:sz w:val="26"/>
          <w:szCs w:val="26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Материально-техн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основно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Оборудование учебных кабинетов обеспечивает возможность реализации заявленных для государственной аккредитации основных образовательных программ 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сихолого-педагог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у по социально-психологической поддержке обучающихся организуют классные руководител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Информационно-метод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основного общего образования</w:t>
      </w:r>
      <w:r>
        <w:rPr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 основного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Содержание и качество подготовки обучающихся по заявленным для государственной аккредитации образовательным программам основного общего образования соответствуют федеральному государственному образовательному стандарт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  <w:lang w:val="ru-RU"/>
        </w:rPr>
        <w:t>3. Среднее общее образова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Структура основных образовательных программ среднего общего образования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среднего общего образования и их объем соответствуют требованиям федерального государственного образовательного стандар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езультаты освоения основных 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чество подготовки обучающихся гимназии по программам средне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не в полной мере соответствует 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Гимназ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среднего </w:t>
      </w:r>
      <w:r>
        <w:rPr>
          <w:sz w:val="26"/>
          <w:szCs w:val="26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Материально-техн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 обеспечивает возможность реализации заявленных для государственной аккредитации основных образовательных программ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сихолого-педагог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Работу по социально-психологической поддержке обучающихся организуют классные руководители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Информационно-метод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 среднего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Содержание и качество подготовки обучающихся по заявленным для государственной аккредитации образовательным программам среднего общего образования соответствуют федеральному 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Общие выводы экспертной группы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Содержание и качество подготовки обучающихся в Негосударственном общеобразовательном учреждении «Православная гимназия в г. Козельске» по заявленным для государственной аккредитации образовательным программа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ю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ют федеральному государственному образовательному стандарту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ют федеральному государственному образовательному стандарту.</w:t>
      </w:r>
    </w:p>
    <w:p>
      <w:pPr>
        <w:pStyle w:val="Normal"/>
        <w:shd w:fill="FFFFFF" w:val="clear"/>
        <w:ind w:left="96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Times New Roman" w:hAnsi="StarSymbol;Times New Roman" w:eastAsia="StarSymbol;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ntStyle30">
    <w:name w:val="Font Style30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1:00Z</dcterms:created>
  <dc:creator>kirinain</dc:creator>
  <dc:description/>
  <cp:keywords/>
  <dc:language>en-US</dc:language>
  <cp:lastModifiedBy>Сидорова Алина Александровна</cp:lastModifiedBy>
  <cp:lastPrinted>2014-03-27T18:07:00Z</cp:lastPrinted>
  <dcterms:modified xsi:type="dcterms:W3CDTF">2014-03-28T05:27:00Z</dcterms:modified>
  <cp:revision>5</cp:revision>
  <dc:subject/>
  <dc:title>ЗАКЛЮЧЕНИЕ</dc:title>
</cp:coreProperties>
</file>