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 «Мелиховская основна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0 » октября  20 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Мелиховская основна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249766, Калужская область, Ульяновский район, д.Мелихово, дом 81, проведена на основании заявления директора организации С.П.Урёкина от 29.09.2014 №АК 55 экспертной группой, утвержденной приказом министерства образования и науки Калужской области от 30.09.2014 №1821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 элективного курса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одготовки обучающихся по основным общеобразовательным программа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ой образовательной программы начального общего образования не в полной мере соответствуе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одготовки обучающихся по заявленным для государственной аккредитации образовательным программам начального общего и основного общего  образования соответствует федеральным государственным образовательным стандартам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бще</w:t>
      </w:r>
      <w:r>
        <w:rPr>
          <w:b/>
          <w:sz w:val="26"/>
          <w:szCs w:val="26"/>
        </w:rPr>
        <w:t>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Мелиховская основна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7:00Z</dcterms:created>
  <dc:creator>kirinain</dc:creator>
  <dc:description/>
  <cp:keywords/>
  <dc:language>en-US</dc:language>
  <cp:lastModifiedBy>Сидорова Алина Александровна</cp:lastModifiedBy>
  <cp:lastPrinted>2014-10-21T09:33:00Z</cp:lastPrinted>
  <dcterms:modified xsi:type="dcterms:W3CDTF">2014-10-21T05:37:00Z</dcterms:modified>
  <cp:revision>4</cp:revision>
  <dc:subject/>
  <dc:title>ЗАКЛЮЧЕНИЕ</dc:title>
</cp:coreProperties>
</file>