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Жильковская основная общеобразовательная школ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3 » окт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Жильковская основна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 адресу: Калужская область, Ульяновский район, д. Жильково, дом 53, проведена на основании заявления директора организации Т.Н. Минаковой от 22.09.2014 №АК 53 экспертной группой, утвержденной приказом министерства образования и науки Калужской области от 22.09.2014 № 1761.</w:t>
      </w:r>
    </w:p>
    <w:p>
      <w:pPr>
        <w:pStyle w:val="Normal"/>
        <w:shd w:fill="FFFFFF" w:val="clear"/>
        <w:ind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о 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не обладает необходимым педагогическим потенциалом для 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е условия организации образовательной деятельности по реализации основных общеобразовательных программ не обеспечен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бще</w:t>
      </w:r>
      <w:r>
        <w:rPr>
          <w:b/>
          <w:sz w:val="26"/>
          <w:szCs w:val="26"/>
        </w:rPr>
        <w:t>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Жильковская основная общеобразовательная школа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0:00Z</dcterms:created>
  <dc:creator>kirinain</dc:creator>
  <dc:description/>
  <cp:keywords/>
  <dc:language>en-US</dc:language>
  <cp:lastModifiedBy>Сидорова Алина Александровна</cp:lastModifiedBy>
  <cp:lastPrinted>2014-10-14T09:55:00Z</cp:lastPrinted>
  <dcterms:modified xsi:type="dcterms:W3CDTF">2014-10-14T06:20:00Z</dcterms:modified>
  <cp:revision>4</cp:revision>
  <dc:subject/>
  <dc:title>ЗАКЛЮЧЕНИЕ</dc:title>
</cp:coreProperties>
</file>