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68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й деятельности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«Заречная средняя общеобразовательная школа»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 20 » октября 2014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общеобразовательного учреждения «Заречная средняя общеобразовательная школа» 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рганизация), расположенного по адресу: Калужская область, Ульяновский район, с. Заречье, д.14, проведена на основании заявления директора организации А.М.Кудакова от 19.09.2014 №АК 51 экспертной группой, утвержденной приказом министерства образования и науки Калужской области от 25.09.2014 №1782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, средне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;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,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и среднего общего образования, включая учебные планы, календарный учебный график, рабочие программы учебных предметов, курсов, дисциплин (модулей), оценочные и методические материалы; протоколы заседаний педагогического совета, расписание учебных занятий, классные журналы, журналы факультативных и элективных курсов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 xml:space="preserve">наличие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</w:t>
      </w:r>
      <w:r>
        <w:rPr>
          <w:sz w:val="26"/>
          <w:szCs w:val="26"/>
        </w:rPr>
        <w:t>и сведения об учебно-методическом и информационном обеспечении реализации основных образовательных программ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На основании анализа представленных документов экспертами сделаны выводы о достоверности информации, представленной образовательной организацией в сведениях о реализации образовательных программ, заявленных к государственной аккредитации.  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ых общеобразовательных программ и их объем соответствуют требованиям федеральных государственных образовательных стандар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 xml:space="preserve">основного общего </w:t>
      </w:r>
      <w:r>
        <w:rPr>
          <w:sz w:val="26"/>
          <w:szCs w:val="26"/>
          <w:lang w:eastAsia="ar-SA"/>
        </w:rPr>
        <w:t>и</w:t>
      </w:r>
      <w:r>
        <w:rPr>
          <w:sz w:val="26"/>
          <w:szCs w:val="26"/>
        </w:rPr>
        <w:t xml:space="preserve"> среднего общего образования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го процесса, актив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ого процесса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ого процесса не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методические условия обеспечиваю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>Качество подготовки обучаю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по программе 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рограмме 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 программе </w:t>
      </w:r>
      <w:r>
        <w:rPr>
          <w:sz w:val="26"/>
          <w:szCs w:val="26"/>
        </w:rPr>
        <w:t>среднего</w:t>
      </w:r>
      <w:r>
        <w:rPr>
          <w:sz w:val="26"/>
          <w:szCs w:val="26"/>
          <w:lang w:eastAsia="ar-SA"/>
        </w:rPr>
        <w:t xml:space="preserve"> общего </w:t>
      </w:r>
      <w:r>
        <w:rPr>
          <w:sz w:val="26"/>
          <w:szCs w:val="26"/>
        </w:rPr>
        <w:t xml:space="preserve">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общеобразовательном учреждении «Заречная средняя общеобразовательная школа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заявленным для государственной аккредитации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средне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firstLine="42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37:00Z</dcterms:created>
  <dc:creator>kirinain</dc:creator>
  <dc:description/>
  <cp:keywords/>
  <dc:language>en-US</dc:language>
  <cp:lastModifiedBy>Сидорова Алина Александровна</cp:lastModifiedBy>
  <cp:lastPrinted>2014-10-20T09:48:00Z</cp:lastPrinted>
  <dcterms:modified xsi:type="dcterms:W3CDTF">2014-10-21T05:20:00Z</dcterms:modified>
  <cp:revision>5</cp:revision>
  <dc:subject/>
  <dc:title>ЗАКЛЮЧЕНИЕ</dc:title>
</cp:coreProperties>
</file>